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24 ottobre 2015                                                                                         Circ. n.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attività extracurricolare: corso d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nche quest’anno, vista la partecipazione, il successo, la soddisfazione delle iniziative precedenti, sarà attivato un </w:t>
      </w:r>
      <w:r>
        <w:rPr>
          <w:rFonts w:cs="Arial" w:ascii="Arial" w:hAnsi="Arial"/>
        </w:rPr>
        <w:t>Corso di danza sportiva HIPH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iamo gli alunni interessati a compilare quanto prima il modulo di adesione al corso allegato alla presente, restituendo il tagliando, debitamente firmato dai genitori, alle docenti di Scienze Motorie e Sportive dell’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esione al corso prevede il versamento di 30 € (su bollettino disponibile in segreteria didattica) a parziale contributo per le notevoli spese che la scuola dovrà sostenere per la realizzazione di tale pro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’importanza che la Scuola attribuisce a questa iniziativa, si raccomanda una partecipazione seria, impegnata e continuativa. Siamo certi che in questo modo arriveranno le soddisfazioni att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studenti interessati sono invitati ad una lezione dimostrativ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rcoledì 28 novembre</w:t>
      </w:r>
      <w:r>
        <w:rPr>
          <w:rFonts w:cs="Arial" w:ascii="Arial" w:hAnsi="Arial"/>
          <w:sz w:val="22"/>
          <w:szCs w:val="22"/>
        </w:rPr>
        <w:t xml:space="preserve"> dalle ore 14.00 alle 15.30 nella palestra della Se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successive si svolgeranno il MERCOLEDI’, stesso luogo e or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unno………………………………………………………………classe………..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a partecipazione al corso di DANZA SPORTIVA HIP HO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si impegna a versare la quota di iscrizione (30 €) e a partecipare con continu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 genitore che autorizza la partecipazione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l’alunno……………………………………………………………………………….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233111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rachele.tosco</dc:creator>
  <dc:description/>
  <cp:keywords/>
  <dc:language>en-US</dc:language>
  <cp:lastModifiedBy>giancarlo ceradini</cp:lastModifiedBy>
  <cp:lastPrinted>2015-10-27T08:04:00Z</cp:lastPrinted>
  <dcterms:modified xsi:type="dcterms:W3CDTF">2015-10-27T07:04:00Z</dcterms:modified>
  <cp:revision>2</cp:revision>
  <dc:subject/>
  <dc:title>Istituto Superiore “Michele Sanmicheli”</dc:title>
</cp:coreProperties>
</file>