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16 dicembre 2014                                                                                                circ.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LUNNI</w:t>
      </w:r>
    </w:p>
    <w:p>
      <w:pPr>
        <w:pStyle w:val="Normal"/>
        <w:rPr/>
      </w:pPr>
      <w:r>
        <w:rPr/>
        <w:t>Alle FAMIGLIE</w:t>
      </w:r>
    </w:p>
    <w:p>
      <w:pPr>
        <w:pStyle w:val="Normal"/>
        <w:rPr/>
      </w:pPr>
      <w:r>
        <w:rPr/>
        <w:t>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canze di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a sospensione delle lezioni per Natale avrà inizio il giorno 24 dicembre 2014 e terminerà il 6 gennaio 2015 le lezioni riprenderanno regolarmente il giorno mercoledì 7 gennaio 2015. Gli uffici saranno chiusi nei giorni 24 dicembre, 27 dicembre, mercoledì 31 dicembre 2014 e lunedì 5 gennaio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lezioni riprenderanno regolarmente mercoledì 7 gennaio 2015. Dal giorno giovedì 8 gennaio avranno inizio gli scrutini, che inizieranno tutti i giorni alle ore 14.00 esonerando i docenti delle classi coinvolte in servizio alla VI ora, presso il laboratorio 38 della sede cen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è cosa gradita porgere a tutti i migliori auguri per le prossime festività con l’auspicio che il nuovo anno porti a tutti momenti di serenità e soddisf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incero ringraziamento a tutto il personale che comunque si prodiga per il buon funzionamento della scuola nonostante i modesti impegni finanziari dello Stato e l’incertezza normativa che connota alcuni momenti e alcune situazioni cruciali dell’anno scolastico.</w:t>
      </w:r>
    </w:p>
    <w:p>
      <w:pPr>
        <w:pStyle w:val="Normal"/>
        <w:jc w:val="both"/>
        <w:rPr/>
      </w:pPr>
      <w:r>
        <w:rPr/>
        <w:t>Anche questa è una prova della serietà e dell’affidabilità di quanti lavorano nella scuola 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Natale e Buon Anno Nuovo 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118470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0:00Z</dcterms:created>
  <dc:creator>pellegatta</dc:creator>
  <dc:description/>
  <cp:keywords/>
  <dc:language>en-US</dc:language>
  <cp:lastModifiedBy>Lina Pellegatta</cp:lastModifiedBy>
  <cp:lastPrinted>2013-04-15T09:57:00Z</cp:lastPrinted>
  <dcterms:modified xsi:type="dcterms:W3CDTF">2014-12-16T08:30:00Z</dcterms:modified>
  <cp:revision>2</cp:revision>
  <dc:subject/>
  <dc:title>Istituto Superiore “Michele Sanmicheli”</dc:title>
</cp:coreProperties>
</file>