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6 dicembre 2014                                                                                                circ. n.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ALUNNI</w:t>
      </w:r>
    </w:p>
    <w:p>
      <w:pPr>
        <w:pStyle w:val="Normal"/>
        <w:rPr/>
      </w:pPr>
      <w:r>
        <w:rPr/>
        <w:t>Alle FAMIGLIE</w:t>
      </w:r>
    </w:p>
    <w:p>
      <w:pPr>
        <w:pStyle w:val="Normal"/>
        <w:rPr/>
      </w:pPr>
      <w:r>
        <w:rPr/>
        <w:t>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acanze di Na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la sospensione delle lezioni per Natale avrà inizio il giorno 24 dicembre 2015 e terminerà il 6 gennaio 2016 le lezioni riprenderanno regolarmente il giorno giovedì 7 gennaio 2016. Gli uffici saranno chiusi nei giorni 24 dicembre, 31 dicembre 2015 e sabato 2 gennaio 20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lezioni riprenderanno regolarmente giovedì 7 gennaio 2016. Dal giorno venerdì 8 gennaio avranno inizio gli scrutini, che inizieranno tutti i giorni alle ore 14.00 esonerando i docenti delle classi coinvolte in servizio alla VI ora, presso il laboratorio 38 della sede cent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è cosa gradita porgere a tutti i migliori auguri per le prossime festività con l’auspicio che il nuovo anno porti a tutti momenti di serenità e soddisf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sincero ringraziamento a tutto il personale che quotidianamente si prodiga per il buon funzionamento della scuola soprattutto in questo momento così concitato ed impegnativo per i radicali cambiamenti in corso e per i moltissimi compiti e le pressanti scadenze. </w:t>
      </w:r>
    </w:p>
    <w:p>
      <w:pPr>
        <w:pStyle w:val="Normal"/>
        <w:jc w:val="both"/>
        <w:rPr/>
      </w:pPr>
      <w:r>
        <w:rPr/>
        <w:t>I docenti dell’Istituto hanno presentato ben 28 progetti dall’inizio dell’anno scolastico segno inequivocabile della volontà di agire in prima persona, di assumersi incarichi e responsabilità, di progettare per rendere la scuola ancor più efficace nel suo compito educativo, formativo, cul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Natale e Buon Anno Nuovo a 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8241598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8:00Z</dcterms:created>
  <dc:creator>pellegatta</dc:creator>
  <dc:description/>
  <cp:keywords/>
  <dc:language>en-US</dc:language>
  <cp:lastModifiedBy>giancarlo ceradini</cp:lastModifiedBy>
  <cp:lastPrinted>2015-12-17T08:08:00Z</cp:lastPrinted>
  <dcterms:modified xsi:type="dcterms:W3CDTF">2015-12-17T12:04:00Z</dcterms:modified>
  <cp:revision>3</cp:revision>
  <dc:subject/>
  <dc:title>Istituto Superiore “Michele Sanmicheli”</dc:title>
</cp:coreProperties>
</file>