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1920" cy="1013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NDO DI CONCORS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iziativa per la diffusione della cultura giovanile, sociale e contemporanea organizzata dall’Associazione Amici di Don Giuseppe Baldo e Madre Ippolita Forant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>iI tema proposto è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 DIGNITA’ E LA VOCAZIONE DELLA DONN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Dio ha creato il mondo e poi lo ha posto nelle vostre mani, o donne, perché voi lo guidiate al bene, lo miglioriate e lo conduciate alla sua perfezione”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Chi dice madre dice amore, dice tenerezza, dice affetto, il più vivo e il più tenero”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L’opera della donna non si vede, è nascosta… come la radice di un albero che non si vede, eppure essa sostiene l’albero”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(Beato don Giuseppe Baldo 1843-1915)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outlineLvl w:val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OLAMENTO DEL CONCORS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TINATARI:</w:t>
        <w:tab/>
        <w:t xml:space="preserve">              Studenti delle classi terze della Scuola Secondaria di 1° grad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artenenti a scuole STATALI e PARITAR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l concorso consente la partecipazione sia di singoli studenti che di gruppi costituiti da studenti appartenenti ad una o più classi dello stesso Istituto Scolastico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ontenuti potranno essere espressi nella forma più opportuna/idone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otranno essere di tipo narrativo o giornalistico - fumetto - Video clip (max 15’) – altro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aranno considerati gli elaborati inediti, mai presentati o premiati in precedenti concors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Le opere, su carta o supporto informatico, dovranno essere contrassegnate da uno pseudonimo e accompagnate da una busta chiusa contrassegnata esternamente dallo pseudonimo e contenente le generalità del concorrente o dei componenti del gruppo con indirizzo, numero di telefono, indicazione della scuol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CRIZIONE:</w:t>
        <w:tab/>
        <w:t>GRATUIT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SCADENZA DEL CONCORSO E PRESENTAZIONE DEGLI ELABORAT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Il materiale dovrà pervenire entro SABATO 22 aprile 2017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otrà essere inviato per posta raccomandata o consegnato direttamente alla Segreteria dell’Associazione in Via Don Giuseppe Baldo, 7 – 37128 Verona - cell. 366.7093961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li organizzatori declinano ogni responsabilità per eventuali smarrimenti o disguidi di qualsiasi genere che dovessero verificarsi durante l’inoltro dei lavori alla Segreteria del Concorso o in relazione all’espletamento dello stess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li elaborati premiati non saranno restituiti; gli altri potranno essere ritirati dopo le premiazion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1920" cy="1013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IAZION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a giuria qualificata (composta da giurati i cui nomi saranno resi noti solo al momento della premiazione) vaglierà gli elaborat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 finalisti verranno avvisati tramite telefono o e-mail per consentire la partecipazione alla manifestazione di premiazione che avverrà nella giornata di sabato </w:t>
      </w:r>
      <w:r>
        <w:rPr>
          <w:b/>
          <w:i/>
          <w:sz w:val="24"/>
          <w:szCs w:val="24"/>
          <w:highlight w:val="yellow"/>
        </w:rPr>
        <w:t>27 maggio 2017 alle ore 16.0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resso la sede della Congregazione Piccole Figlie di San Giuseppe in Verona Via Don Giuseppe Baldo n. 7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utti i partecipanti verrà rilasciato un diplom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Saranno premiati, a giudizio insindacabile della giuria: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 primi tre elaborati classificati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 il seguente ordine economico: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b/>
          <w:sz w:val="36"/>
          <w:szCs w:val="36"/>
        </w:rPr>
        <w:t>1° classificato</w:t>
        <w:tab/>
        <w:t>€</w:t>
        <w:tab/>
        <w:t>400,00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b/>
          <w:sz w:val="36"/>
          <w:szCs w:val="36"/>
        </w:rPr>
        <w:t>2° classificato</w:t>
        <w:tab/>
        <w:t>€</w:t>
        <w:tab/>
        <w:t>300,00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b/>
          <w:sz w:val="36"/>
          <w:szCs w:val="36"/>
        </w:rPr>
        <w:t>3° classificato</w:t>
        <w:tab/>
        <w:t>€</w:t>
        <w:tab/>
        <w:t>200,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In caso di assenza di opere giudicate valide, non si assegnerà il relativo premio.</w:t>
      </w:r>
    </w:p>
    <w:p>
      <w:pPr>
        <w:pStyle w:val="Normal"/>
        <w:spacing w:lineRule="auto" w:line="240" w:before="0" w:after="0"/>
        <w:jc w:val="both"/>
        <w:rPr/>
      </w:pPr>
      <w:r>
        <w:rPr/>
        <w:t>I premi verranno consegnati ai vincitori, accompagnati dai rispettivi genitori e/o insegnanti.</w:t>
      </w:r>
    </w:p>
    <w:p>
      <w:pPr>
        <w:pStyle w:val="Normal"/>
        <w:spacing w:lineRule="auto" w:line="240" w:before="0" w:after="0"/>
        <w:jc w:val="both"/>
        <w:rPr/>
      </w:pPr>
      <w:r>
        <w:rPr/>
        <w:t>Le opere più significative potranno essere pubblicate e/o messe in ret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iascuno degli Istituti scolastici dei ragazzi premiati, l’Associazione riconoscerà un BONUS del valore di € 150,00 da destinare al miglioramento della didattic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28"/>
          <w:szCs w:val="28"/>
        </w:rPr>
        <w:t xml:space="preserve">Per informazioni: </w:t>
      </w:r>
      <w:hyperlink r:id="rId4">
        <w:r>
          <w:rPr>
            <w:rStyle w:val="InternetLink"/>
            <w:b/>
            <w:sz w:val="28"/>
            <w:szCs w:val="28"/>
          </w:rPr>
          <w:t>amicidonbaldo@alice.it</w:t>
        </w:r>
      </w:hyperlink>
      <w:r>
        <w:rPr>
          <w:b/>
          <w:sz w:val="28"/>
          <w:szCs w:val="28"/>
        </w:rPr>
        <w:t xml:space="preserve">     tel. 366.709396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partecipazione al concorso implica la totale e incondizionata accettazione del presente regolamento.</w:t>
      </w:r>
    </w:p>
    <w:p>
      <w:pPr>
        <w:pStyle w:val="Normal"/>
        <w:spacing w:lineRule="auto" w:line="240" w:before="0" w:after="0"/>
        <w:jc w:val="both"/>
        <w:rPr/>
      </w:pPr>
      <w:r>
        <w:rPr/>
        <w:t>In relazione alla vigente normativa sulla privacy, i partecipanti con l’iscrizione al concorso, acconsentono al trattamento dei propri dati personali al solo fine di garantire la normale realizzazione del presente concorso. I dati sensibili dei partecipanti al Concorso (indirizzi, numeri telefonici ed indirizzi di posta elettronica) non verranno comunicati a terzi. In qualsiasi momento, i partecipanti al Concorso potranno richiedere la cancellazione dei propri dati scrivendo alla Presidenza del Concors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1920" cy="1013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OMANDA DI ISCRIZION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a inviare al momento dell’adesione al concorso</w:t>
      </w:r>
    </w:p>
    <w:p>
      <w:pPr>
        <w:pStyle w:val="Heading8"/>
        <w:spacing w:lineRule="auto" w:line="240" w:before="0" w:after="0"/>
        <w:jc w:val="center"/>
        <w:rPr/>
      </w:pPr>
      <w:r>
        <w:rPr>
          <w:sz w:val="28"/>
          <w:szCs w:val="28"/>
        </w:rPr>
        <w:t>All’Ass</w:t>
      </w:r>
      <w:r>
        <w:rPr>
          <w:sz w:val="28"/>
          <w:szCs w:val="28"/>
          <w:lang w:val="it-IT"/>
        </w:rPr>
        <w:t>ociazione</w:t>
      </w:r>
      <w:r>
        <w:rPr>
          <w:sz w:val="28"/>
          <w:szCs w:val="28"/>
        </w:rPr>
        <w:t>. Amici Don Giuseppe Baldo e Madre Ippolita Forante</w:t>
      </w:r>
    </w:p>
    <w:p>
      <w:pPr>
        <w:pStyle w:val="Heading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7128 Verona Via Don Giuseppe Baldo 7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Il/La sottoscritto/a ______________________________________________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in qualità di          ________________________________________________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276"/>
        <w:jc w:val="left"/>
        <w:rPr/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sz w:val="22"/>
          <w:szCs w:val="22"/>
        </w:rPr>
        <w:t>Istituto</w:t>
      </w:r>
      <w:r>
        <w:rPr>
          <w:rFonts w:cs="Calibri" w:ascii="Calibri" w:hAnsi="Calibri"/>
          <w:sz w:val="22"/>
          <w:szCs w:val="22"/>
          <w:lang w:val="it-IT"/>
        </w:rPr>
        <w:t xml:space="preserve"> Scolastico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 STATALE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 PARITARIO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/>
      </w:pPr>
      <w:bookmarkStart w:id="2" w:name="OLE_LINK2"/>
      <w:bookmarkStart w:id="3" w:name="OLE_LINK1"/>
      <w:bookmarkEnd w:id="2"/>
      <w:bookmarkEnd w:id="3"/>
      <w:r>
        <w:rPr/>
        <w:t>Sede di       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>Dichiara di voler partecipare al Concorso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LA DIGNITA’ E LA VOCAZIONE DELLA DONN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Dio ha creato il mondo e poi lo ha posto nelle vostre mani, o donne, perché voi lo guidate al bene, lo miglioriate e lo conduciate alla sua perfezione”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Chi dice madre dice amore, dice tenerezza, dice affetto, il più vivo e il più tenero”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L’opera della donna non si vede, è nascosta… come la radice di un albero che non si vede, eppure essa sostiene l’albero”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Beato don Giuseppe Baldo 1843-1915)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 xml:space="preserve">Dichiara che la classe di alunni che rappresenta è autore dell’opera inviata e titolare dei diritti e si assume ogni responsabilità ed onere per eventuali controversie riguardanti l’originalità ed i diritti d’autore dell’opera. 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>Dichiara di assumersi ogni responsabilità in relazione a quanto raffigurato nell’opera, sollevando l’Associazione Amici Don Giuseppe Baldo e Madre Ippolita Forante da qualsiasi azione o protesta che possa, in relazione a ciò, essere mossa o avanzata da terzi.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I DA ALLEGAR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>denominazione, indirizzo completo, telefono, fax, e-mail della Scuol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elenco completo degli studenti autori dell’elaborato, classe e sezione frequentat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nome e cognome dei docenti coordinatori del lavoro e relative materie di insegnamen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nome e cognome del Dirigente Scolastico a capo dell’Istitu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indirizzo di posta elettronica del Dirigente Scolastico e dei docenti coordinatori per eventuali informazioni e/o comunicazioni urgenti in merito al concors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autorizzazione alla riproduzione e all’uso divulgativo dei lavori inviati (su televisioni e web) sottoscritta da uno dei docenti coordinatori o dal Dirigente Scolastico;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</w:rPr>
        <w:t xml:space="preserve">Per informazioni:   </w:t>
      </w:r>
      <w:hyperlink r:id="rId6">
        <w:r>
          <w:rPr>
            <w:rStyle w:val="InternetLink"/>
            <w:b/>
          </w:rPr>
          <w:t>amicidonbaldo@alice.it</w:t>
        </w:r>
      </w:hyperlink>
      <w:r>
        <w:rPr>
          <w:b/>
        </w:rPr>
        <w:t xml:space="preserve">   tel.  366.7093961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SULL’USO DEI DATI PERSONALI E SUI DIRITTI DEI DICHIARANTI ( D.LGS. N. 196/200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>Consapevole delle sanzioni penali in caso di dichiarazioni mendaci e della decadenza dei benefici eventualmente conseguiti a seguito del provvedimento emanato in base a dichiarazioni non veritiere (DPR 445/2000 art. 75-76) richiedo l’iscrizione al Concorso a.s. 2016-2017. Presto consenso all’utilizzo dei dati personali che saranno oggetto di trattamento unicamente per gli usi strettamente legati al Concorso e per fini statistici, secondo quanto previsto dal Decreto Legislativo 30 giugno 2003, n.196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/>
        </w:rPr>
        <w:t>Data,</w:t>
        <w:tab/>
        <w:tab/>
        <w:tab/>
        <w:tab/>
        <w:tab/>
        <w:tab/>
        <w:t>Timbro e Firma _________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micidonbaldo@alice.it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amicidonbaldo@alic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2:38:00Z</dcterms:created>
  <dc:creator>home</dc:creator>
  <dc:description/>
  <cp:keywords/>
  <dc:language>en-US</dc:language>
  <cp:lastModifiedBy>Tiberio</cp:lastModifiedBy>
  <dcterms:modified xsi:type="dcterms:W3CDTF">2016-11-20T07:49:00Z</dcterms:modified>
  <cp:revision>23</cp:revision>
  <dc:subject/>
  <dc:title/>
</cp:coreProperties>
</file>