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920" cy="1013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NDO DI CONCOR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iziativa per la diffusione della cultura giovanile, sociale e contemporanea organizzata dall’Associazione Amici di Don Giuseppe Baldo e di Madre Ippolita Forant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iI tema proposto è:</w:t>
      </w:r>
    </w:p>
    <w:p>
      <w:pPr>
        <w:pStyle w:val="Normal"/>
        <w:spacing w:lineRule="auto" w:line="240" w:before="0" w:after="0"/>
        <w:ind w:right="-59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omo: chi sei?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frutto del caso o una creatura di Dio?</w:t>
      </w:r>
    </w:p>
    <w:p>
      <w:pPr>
        <w:pStyle w:val="Normal"/>
        <w:spacing w:lineRule="auto" w:line="240" w:before="0" w:after="0"/>
        <w:ind w:right="-598" w:hanging="0"/>
        <w:jc w:val="both"/>
        <w:rPr/>
      </w:pPr>
      <w:r>
        <w:rPr>
          <w:sz w:val="28"/>
          <w:szCs w:val="28"/>
        </w:rPr>
        <w:t>Oggi si stenta a credere nella creazione del mondo e dell’uomo da parte di Dio. Tuttavia questa incredulità non ha dato all’uomo più valore di quanto non avesse già fatto la Bibbia, anzi.</w:t>
      </w:r>
    </w:p>
    <w:p>
      <w:pPr>
        <w:pStyle w:val="Normal"/>
        <w:spacing w:lineRule="auto" w:line="240" w:before="0" w:after="0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Proponiamo qui due testi che la dicono lunga sul valore dell’uomo quando viene pensato come creatura di Dio.</w:t>
      </w:r>
    </w:p>
    <w:p>
      <w:pPr>
        <w:pStyle w:val="Normal"/>
        <w:spacing w:lineRule="auto" w:line="240" w:before="0" w:after="0"/>
        <w:ind w:right="-59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Garamond" w:hAnsi="Garamond" w:eastAsia="Times New Roman" w:cs="Garamond"/>
          <w:i/>
          <w:i/>
          <w:sz w:val="16"/>
          <w:szCs w:val="16"/>
          <w:lang w:eastAsia="it-IT"/>
        </w:rPr>
      </w:pPr>
      <w:r>
        <w:rPr>
          <w:rFonts w:cs="Garamond" w:ascii="Garamond" w:hAnsi="Garamond"/>
          <w:i/>
          <w:sz w:val="28"/>
          <w:szCs w:val="28"/>
        </w:rPr>
        <w:t>Se guardo il tuo cielo, opera delle tue dita,</w:t>
        <w:br/>
        <w:t>la luna e le stelle che tu hai fissate,</w:t>
        <w:br/>
        <w:t>che cosa è l'uomo perché te ne ricordi</w:t>
        <w:br/>
        <w:t>e il figlio dell'uomo perché te ne curi?</w:t>
        <w:br/>
        <w:t>Eppure l'hai fatto poco meno degli angeli,</w:t>
        <w:br/>
        <w:t>di gloria e di onore lo hai coronato.  (Salmo 8)</w:t>
        <w:br/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Garamond" w:hAnsi="Garamond" w:eastAsia="Times New Roman" w:cs="Garamond"/>
          <w:i/>
          <w:i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i/>
          <w:sz w:val="28"/>
          <w:szCs w:val="28"/>
          <w:lang w:eastAsia="it-IT"/>
        </w:rPr>
        <w:t>"Tu sei prezioso ai miei occhi, perché sei degno di stima" . (Isaia 43,4)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Garamond" w:hAnsi="Garamond" w:eastAsia="Times New Roman" w:cs="Garamond"/>
          <w:i/>
          <w:i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i/>
          <w:sz w:val="16"/>
          <w:szCs w:val="16"/>
          <w:lang w:eastAsia="it-IT"/>
        </w:rPr>
      </w:r>
    </w:p>
    <w:p>
      <w:pPr>
        <w:pStyle w:val="Normal"/>
        <w:spacing w:before="0" w:after="0"/>
        <w:ind w:right="-598" w:hanging="0"/>
        <w:jc w:val="center"/>
        <w:rPr/>
      </w:pPr>
      <w:r>
        <w:rPr>
          <w:sz w:val="28"/>
          <w:szCs w:val="28"/>
        </w:rPr>
        <w:t>Agli inizi del 1900 il Beato don Giuseppe Baldo si esprimeva così:</w:t>
      </w:r>
    </w:p>
    <w:p>
      <w:pPr>
        <w:pStyle w:val="Normal"/>
        <w:ind w:right="-598" w:hanging="0"/>
        <w:jc w:val="center"/>
        <w:rPr/>
      </w:pPr>
      <w:r>
        <w:rPr>
          <w:rFonts w:cs="Garamond" w:ascii="Garamond" w:hAnsi="Garamond"/>
          <w:i/>
          <w:sz w:val="28"/>
          <w:szCs w:val="28"/>
        </w:rPr>
        <w:t>"Uomo sei creatura di Dio, fatta a Sua immagine, e per la quale il Creatore ha il suo amore e la sua predilezione".</w:t>
        <w:br/>
        <w:t>“Uomo sei un essere immortale,  un tesoro di speranza e di amore".</w:t>
      </w:r>
    </w:p>
    <w:p>
      <w:pPr>
        <w:pStyle w:val="Normal"/>
        <w:ind w:right="-598" w:hanging="0"/>
        <w:jc w:val="center"/>
        <w:rPr>
          <w:sz w:val="32"/>
          <w:szCs w:val="32"/>
        </w:rPr>
      </w:pPr>
      <w:r>
        <w:rPr>
          <w:sz w:val="28"/>
          <w:szCs w:val="28"/>
        </w:rPr>
        <w:t>Il concorrente sviluppi le proprie idee sull’uomo e sul posto che egli dovrebbe occupare nel mondo, anche alla luce delle citazioni sopra riporta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OLAMENTO DEL CONCOR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TINATARI:</w:t>
        <w:tab/>
        <w:t xml:space="preserve">              Studenti delle classi terze della Scuola Secondaria di 1° grad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artenenti a scuole STATALI e PARITAR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l concorso consente la partecipazione sia di singoli studenti che di gruppi costituiti da studenti appartenenti ad una o più classi dello stesso Istituto Scolastic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ntenuti potranno essere espressi nella forma più opportuna/idone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4"/>
          <w:szCs w:val="24"/>
        </w:rPr>
        <w:t>(potranno essere di tipo narrativo o giornalistico - fumetto - Video clip (max 10’) – altro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920" cy="101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ranno considerati gli elaborati inediti, mai presentati o premiati in precedenti concors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e opere, su carta o supporto informatico, dovranno essere contrassegnate da uno pseudonimo e accompagnate da una busta chiusa contrassegnata esternamente dallo pseudonimo e contenente le generalità del concorrente o dei componenti del gruppo con indirizzo, numero di telefono, indicazione della scuol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E:</w:t>
        <w:tab/>
        <w:t>GRATUITA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SCADENZA DEL CONCORSO E PRESENTAZIONE DEGLI ELABORAT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Il materiale dovrà pervenire entro </w:t>
      </w:r>
      <w:r>
        <w:rPr>
          <w:b/>
          <w:i/>
          <w:sz w:val="24"/>
          <w:szCs w:val="24"/>
          <w:highlight w:val="yellow"/>
        </w:rPr>
        <w:t>SABATO 21 aprile 201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otrà essere inviato per posta raccomandata o consegnato direttamente alla Segreteria dell’Associazione in Via Don Giuseppe Baldo, 7 – 37128 Verona - cell. 366.7093961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li organizzatori declinano ogni responsabilità per eventuali smarrimenti o disguidi di qualsiasi genere che dovessero verificarsi durante l’inoltro dei lavori alla Segreteria del Concorso o in relazione all’espletamento dello stess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li elaborati premiati non saranno restituiti; gli altri potranno essere ritirati dopo le premiazion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AZION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giuria qualificata (composta da giurati i cui nomi saranno resi noti solo al momento della premiazione) vaglierà gli elaborati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 FINALISTI</w:t>
      </w:r>
      <w:r>
        <w:rPr>
          <w:sz w:val="24"/>
          <w:szCs w:val="24"/>
        </w:rPr>
        <w:t xml:space="preserve"> verranno avvisati tramite telefono o e-mail per consentire la partecipazione alla manifestazione di premiazione che avverrà nella giornata di </w:t>
      </w:r>
      <w:r>
        <w:rPr>
          <w:b/>
          <w:i/>
          <w:sz w:val="24"/>
          <w:szCs w:val="24"/>
        </w:rPr>
        <w:t xml:space="preserve">SABATO </w:t>
      </w:r>
      <w:r>
        <w:rPr>
          <w:b/>
          <w:i/>
          <w:sz w:val="24"/>
          <w:szCs w:val="24"/>
          <w:highlight w:val="yellow"/>
        </w:rPr>
        <w:t>26 maggio 2018 alle ore 16.0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esso la sede della Congregazione Piccole Figlie di San Giuseppe in Verona Via Don Giuseppe Baldo n. 7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utti i partecipanti verrà rilasciato un diplom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Saranno premiati, a giudizio insindacabile della giuria: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primi tre elaborati classificati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il seguente ordine economico: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b/>
          <w:sz w:val="36"/>
          <w:szCs w:val="36"/>
        </w:rPr>
        <w:t>1° classificato</w:t>
        <w:tab/>
        <w:t>€</w:t>
        <w:tab/>
        <w:t>400,00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b/>
          <w:sz w:val="36"/>
          <w:szCs w:val="36"/>
        </w:rPr>
        <w:t>2° classificato</w:t>
        <w:tab/>
        <w:t>€</w:t>
        <w:tab/>
        <w:t>300,00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b/>
          <w:sz w:val="36"/>
          <w:szCs w:val="36"/>
        </w:rPr>
        <w:t>3° classificato</w:t>
        <w:tab/>
        <w:t>€</w:t>
        <w:tab/>
        <w:t>200,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In caso di assenza di opere giudicate valide, non si assegnerà il relativo premio.</w:t>
      </w:r>
    </w:p>
    <w:p>
      <w:pPr>
        <w:pStyle w:val="Normal"/>
        <w:spacing w:lineRule="auto" w:line="240" w:before="0" w:after="0"/>
        <w:jc w:val="both"/>
        <w:rPr/>
      </w:pPr>
      <w:r>
        <w:rPr/>
        <w:t>I premi verranno consegnati ai vincitori, accompagnati dai rispettivi genitori e/o insegnanti.</w:t>
      </w:r>
    </w:p>
    <w:p>
      <w:pPr>
        <w:pStyle w:val="Normal"/>
        <w:spacing w:lineRule="auto" w:line="240" w:before="0" w:after="0"/>
        <w:jc w:val="both"/>
        <w:rPr/>
      </w:pPr>
      <w:r>
        <w:rPr/>
        <w:t>Le opere più significative potranno essere pubblicate e/o messe in ret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iascuno degli Istituti scolastici dei ragazzi premiati, l’Associazione riconoscerà un BONUS del valore di € 150,00 da destinare al miglioramento della didattic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Per informazioni: </w:t>
      </w:r>
      <w:hyperlink r:id="rId4">
        <w:r>
          <w:rPr>
            <w:rStyle w:val="InternetLink"/>
            <w:b/>
            <w:sz w:val="28"/>
            <w:szCs w:val="28"/>
          </w:rPr>
          <w:t>amicidonbaldo@alice.it</w:t>
        </w:r>
      </w:hyperlink>
      <w:r>
        <w:rPr>
          <w:b/>
          <w:sz w:val="28"/>
          <w:szCs w:val="28"/>
        </w:rPr>
        <w:t xml:space="preserve">     tel. 366.709396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artecipazione al concorso implica la totale e incondizionata accettazione del presente regolamento.</w:t>
      </w:r>
    </w:p>
    <w:p>
      <w:pPr>
        <w:pStyle w:val="Normal"/>
        <w:spacing w:lineRule="auto" w:line="240" w:before="0" w:after="0"/>
        <w:jc w:val="both"/>
        <w:rPr/>
      </w:pPr>
      <w:r>
        <w:rPr/>
        <w:t>In relazione alla vigente normativa sulla privacy, i partecipanti con l’iscrizione al concorso, acconsentono al trattamento dei propri dati personali al solo fine di garantire la normale realizzazione del presente concorso. I dati sensibili dei partecipanti al Concorso (indirizzi, numeri telefonici ed indirizzi di posta elettronica) non verranno comunicati a terzi. In qualsiasi momento, i partecipanti al Concorso potranno richiedere la cancellazione dei propri dati scrivendo alla Presidenza del Concorso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920" cy="101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MANDA DI ISCRIZION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 inviare al momento dell’adesione al concorso</w:t>
      </w:r>
    </w:p>
    <w:p>
      <w:pPr>
        <w:pStyle w:val="Heading8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sz w:val="28"/>
          <w:szCs w:val="28"/>
        </w:rPr>
        <w:t>All’Ass</w:t>
      </w:r>
      <w:r>
        <w:rPr>
          <w:sz w:val="28"/>
          <w:szCs w:val="28"/>
          <w:lang w:val="it-IT"/>
        </w:rPr>
        <w:t>ociazione</w:t>
      </w:r>
      <w:r>
        <w:rPr>
          <w:sz w:val="28"/>
          <w:szCs w:val="28"/>
        </w:rPr>
        <w:t xml:space="preserve">. Amici </w:t>
      </w:r>
      <w:r>
        <w:rPr>
          <w:sz w:val="28"/>
          <w:szCs w:val="28"/>
          <w:lang w:val="it-IT"/>
        </w:rPr>
        <w:t xml:space="preserve">di </w:t>
      </w:r>
      <w:r>
        <w:rPr>
          <w:sz w:val="28"/>
          <w:szCs w:val="28"/>
        </w:rPr>
        <w:t xml:space="preserve">Don Giuseppe Baldo e </w:t>
      </w:r>
      <w:r>
        <w:rPr>
          <w:sz w:val="28"/>
          <w:szCs w:val="28"/>
          <w:lang w:val="it-IT"/>
        </w:rPr>
        <w:t xml:space="preserve">di </w:t>
      </w:r>
      <w:r>
        <w:rPr>
          <w:sz w:val="28"/>
          <w:szCs w:val="28"/>
        </w:rPr>
        <w:t>Madre Ippolita Forante</w:t>
      </w:r>
    </w:p>
    <w:p>
      <w:pPr>
        <w:pStyle w:val="Heading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7128 Verona Via Don Giuseppe Baldo 7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l/La sottoscritto/a 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n qualità di          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76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</w:rPr>
        <w:t>Istituto</w:t>
      </w:r>
      <w:r>
        <w:rPr>
          <w:rFonts w:cs="Calibri" w:ascii="Calibri" w:hAnsi="Calibri"/>
          <w:sz w:val="22"/>
          <w:szCs w:val="22"/>
          <w:lang w:val="it-IT"/>
        </w:rPr>
        <w:t xml:space="preserve"> Scolastico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 STATALE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 PARITARI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bookmarkStart w:id="2" w:name="OLE_LINK2"/>
      <w:bookmarkStart w:id="3" w:name="OLE_LINK1"/>
      <w:bookmarkEnd w:id="2"/>
      <w:bookmarkEnd w:id="3"/>
      <w:r>
        <w:rPr/>
        <w:t>Sede di       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Dichiara di voler partecipare al Concorso:</w:t>
      </w:r>
    </w:p>
    <w:p>
      <w:pPr>
        <w:pStyle w:val="Normal"/>
        <w:spacing w:lineRule="auto" w:line="240" w:before="0" w:after="0"/>
        <w:ind w:right="-59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omo: chi sei?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frutto del caso o una creatura di Dio?</w:t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sz w:val="28"/>
          <w:szCs w:val="28"/>
        </w:rPr>
        <w:t>Oggi si stenta a credere nella creazione del mondo e dell’uomo da parte di Dio. Tuttavia questa incredulità non ha dato all’uomo più valore di quanto non avesse già fatto la Bibbia, anzi.</w:t>
      </w:r>
    </w:p>
    <w:p>
      <w:pPr>
        <w:pStyle w:val="Normal"/>
        <w:spacing w:lineRule="auto" w:line="240" w:before="0" w:after="0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Proponiamo qui due testi che la dicono lunga sul valore dell’uomo quando viene pensato come creatura di Dio.</w:t>
      </w:r>
    </w:p>
    <w:p>
      <w:pPr>
        <w:pStyle w:val="Normal"/>
        <w:spacing w:lineRule="auto" w:line="240" w:before="0" w:after="0"/>
        <w:ind w:right="-59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Garamond" w:hAnsi="Garamond" w:eastAsia="Times New Roman" w:cs="Garamond"/>
          <w:i/>
          <w:i/>
          <w:sz w:val="16"/>
          <w:szCs w:val="16"/>
          <w:lang w:eastAsia="it-IT"/>
        </w:rPr>
      </w:pPr>
      <w:r>
        <w:rPr>
          <w:rFonts w:cs="Garamond" w:ascii="Garamond" w:hAnsi="Garamond"/>
          <w:i/>
          <w:sz w:val="28"/>
          <w:szCs w:val="28"/>
        </w:rPr>
        <w:t>Se guardo il tuo cielo, opera delle tue dita,</w:t>
        <w:br/>
        <w:t>la luna e le stelle che tu hai fissate,</w:t>
        <w:br/>
        <w:t>che cosa è l'uomo perché te ne ricordi</w:t>
        <w:br/>
        <w:t>e il figlio dell'uomo perché te ne curi?</w:t>
        <w:br/>
        <w:t>Eppure l'hai fatto poco meno degli angeli,</w:t>
        <w:br/>
        <w:t>di gloria e di onore lo hai coronato.  (Salmo 8)</w:t>
        <w:br/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Garamond" w:hAnsi="Garamond" w:eastAsia="Times New Roman" w:cs="Garamond"/>
          <w:i/>
          <w:i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i/>
          <w:sz w:val="28"/>
          <w:szCs w:val="28"/>
          <w:lang w:eastAsia="it-IT"/>
        </w:rPr>
        <w:t>"Tu sei prezioso ai miei occhi, perché sei degno di stima" . (Isaia 43,4)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Garamond" w:hAnsi="Garamond" w:eastAsia="Times New Roman" w:cs="Garamond"/>
          <w:i/>
          <w:i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i/>
          <w:sz w:val="16"/>
          <w:szCs w:val="16"/>
          <w:lang w:eastAsia="it-IT"/>
        </w:rPr>
      </w:r>
    </w:p>
    <w:p>
      <w:pPr>
        <w:pStyle w:val="Normal"/>
        <w:spacing w:before="0" w:after="0"/>
        <w:ind w:right="-598" w:hanging="0"/>
        <w:jc w:val="center"/>
        <w:rPr/>
      </w:pPr>
      <w:r>
        <w:rPr>
          <w:sz w:val="28"/>
          <w:szCs w:val="28"/>
        </w:rPr>
        <w:t>Agli inizi del 1900 il Beato don Giuseppe Baldo si esprimeva così:</w:t>
      </w:r>
    </w:p>
    <w:p>
      <w:pPr>
        <w:pStyle w:val="Normal"/>
        <w:ind w:right="-598" w:hanging="0"/>
        <w:jc w:val="center"/>
        <w:rPr/>
      </w:pPr>
      <w:r>
        <w:rPr>
          <w:rFonts w:cs="Garamond" w:ascii="Garamond" w:hAnsi="Garamond"/>
          <w:i/>
          <w:sz w:val="28"/>
          <w:szCs w:val="28"/>
        </w:rPr>
        <w:t>"Uomo sei creatura di Dio, fatta a Sua immagine, e per la quale il Creatore ha il suo amore e la sua predilezione".</w:t>
        <w:br/>
        <w:t>“Uomo sei un essere immortale,  un tesoro di speranza e di amore".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Il concorrente sviluppi le proprie idee sull’uomo e sul posto che egli dovrebbe occupare nel mondo, anche alla luce delle citazioni sopra riportate.</w:t>
      </w:r>
    </w:p>
    <w:p>
      <w:pPr>
        <w:pStyle w:val="Normal"/>
        <w:numPr>
          <w:ilvl w:val="0"/>
          <w:numId w:val="2"/>
        </w:numPr>
        <w:ind w:left="720" w:right="-598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920" cy="1013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 che la classe di alunni che rappresenta è autore dell’opera inviata e titolare dei diritti e si assume ogni responsabilità ed onere per eventuali controversie riguardanti l’originalità ed i diritti d’autore dell’opera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 di assumersi ogni responsabilità in relazione a quanto raffigurato nell’opera, sollevando l’Associazione Amici di Don Giuseppe Baldo e di Madre Ippolita Forante da qualsiasi azione o protesta che possa, in relazione a ciò, essere mossa o avanzata da terzi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I DA ALLEGARE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denominazione, indirizzo completo, telefono, fax, e-mail della Scuola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enco completo degli studenti autori dell’elaborato, classe e sezione frequentata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me e cognome dei docenti coordinatori del lavoro e relative materie di insegnament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me e cognome del Dirigente Scolastico a capo dell’Istitut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dirizzo di posta elettronica del Dirigente Scolastico e dei docenti coordinatori per eventuali informazioni e/o comunicazioni urgenti in merito al concors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rizzazione alla riproduzione e all’uso divulgativo dei lavori inviati (su televisioni e web) sottoscritta da uno dei docenti coordinatori o dal Dirigente Scolastic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32"/>
          <w:szCs w:val="32"/>
        </w:rPr>
        <w:t xml:space="preserve">Per informazioni:   </w:t>
      </w:r>
      <w:hyperlink r:id="rId7">
        <w:r>
          <w:rPr>
            <w:rStyle w:val="InternetLink"/>
            <w:b/>
            <w:sz w:val="32"/>
            <w:szCs w:val="32"/>
          </w:rPr>
          <w:t>amicidonbaldo@alice.it</w:t>
        </w:r>
      </w:hyperlink>
      <w:r>
        <w:rPr>
          <w:b/>
          <w:sz w:val="32"/>
          <w:szCs w:val="32"/>
        </w:rPr>
        <w:t xml:space="preserve">   tel.  366.7093961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SULL’USO DEI DATI PERSONALI E SUI DIRITTI DEI DICHIARANTI ( D.LGS. N. 196/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onsapevole delle sanzioni penali in caso di dichiarazioni mendaci e della decadenza dei benefici eventualmente conseguiti a seguito del provvedimento emanato in base a dichiarazioni non veritiere (DPR 445/2000 art. 75-76) richiedo l’iscrizione al Concorso a.s. 2017-2018. Presto consenso all’utilizzo dei dati personali che saranno oggetto di trattamento unicamente per gli usi strettamente legati al Concorso e per fini statistici, secondo quanto previsto dal Decreto Legislativo 30 giugno 2003, n.196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,</w:t>
        <w:tab/>
        <w:tab/>
        <w:tab/>
        <w:tab/>
        <w:tab/>
        <w:tab/>
        <w:t>Timbro e Firma 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micidonbaldo@alice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amicidonbaldo@alic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38:00Z</dcterms:created>
  <dc:creator>home</dc:creator>
  <dc:description/>
  <cp:keywords/>
  <dc:language>en-US</dc:language>
  <cp:lastModifiedBy>Tiberio</cp:lastModifiedBy>
  <dcterms:modified xsi:type="dcterms:W3CDTF">2017-11-05T08:43:00Z</dcterms:modified>
  <cp:revision>29</cp:revision>
  <dc:subject/>
  <dc:title/>
</cp:coreProperties>
</file>