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4 marzo 2015</w:t>
        <w:tab/>
        <w:tab/>
        <w:tab/>
        <w:tab/>
        <w:tab/>
        <w:tab/>
        <w:tab/>
        <w:t>Circ.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 tutti i docenti della classe 3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 personale 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gli At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Oggetto: convocazione </w:t>
      </w:r>
      <w:r>
        <w:rPr>
          <w:b/>
          <w:u w:val="single"/>
        </w:rPr>
        <w:t>Consiglio di Classe straordinario Classe 3K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Giovedì 12 marzo 2015 alle ore 19.30 è convocato il Consiglio di Classe straordinario della classe 3K presso la sede centrale per discutere il seguente ordine del giorno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Situazione disciplinare della classe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Varie ed eventua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utti i docenti sono invitati a parteci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ordinatrice,  prof.ssa Ines Pinta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2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6290" cy="779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1:00Z</dcterms:created>
  <dc:creator>Anna D urso</dc:creator>
  <dc:description/>
  <cp:keywords/>
  <dc:language>en-US</dc:language>
  <cp:lastModifiedBy>giancarlo ceradini</cp:lastModifiedBy>
  <dcterms:modified xsi:type="dcterms:W3CDTF">2015-03-0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