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A tutti i Docenti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Alla DSGA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Agli atti</w:t>
      </w:r>
    </w:p>
    <w:p>
      <w:pPr>
        <w:pStyle w:val="Normal"/>
        <w:rPr/>
      </w:pPr>
      <w:r>
        <w:rPr>
          <w:rFonts w:cs="Arial" w:ascii="Arial" w:hAnsi="Arial"/>
        </w:rPr>
        <w:t xml:space="preserve">Verona 23 Ottobre 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pubblicazione del calendario degli impegni scolastici aggiornato al 22 ottobr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resente si dà una nuova e aggiornata pubblicazione del calendario degli impegni scolastici per il 2015-16 con l’avvertenza di controllar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consigli di classe aperti che hanno dovuto subire qualche modifica d’orario in ragione degli studenti con certificazioni present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 data delle prove INVALSI destinata alle classi seconde e fissata al 12 maggio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evidente che le precedenti edizioni del calendario degli impegni scolastici sono  annullate e sostituite  dalle pre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S Lina Pelleg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9766217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9:00Z</dcterms:created>
  <dc:creator>rachele.tosco</dc:creator>
  <dc:description/>
  <cp:keywords/>
  <dc:language>en-US</dc:language>
  <cp:lastModifiedBy>giancarlo ceradini</cp:lastModifiedBy>
  <cp:lastPrinted>2015-10-23T09:18:00Z</cp:lastPrinted>
  <dcterms:modified xsi:type="dcterms:W3CDTF">2015-10-23T07:19:00Z</dcterms:modified>
  <cp:revision>2</cp:revision>
  <dc:subject/>
  <dc:title>Istituto Superiore “Michele Sanmicheli”</dc:title>
</cp:coreProperties>
</file>