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5498050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387                                                                                   Verona, 11 maggio 201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ALLE CLASSI                 2M,2Q,5P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AL PERSONALE A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cambio aule per INVALSI del 12 maggio 2016</w:t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er situazioni logistiche è necessario modificare le aule per le prove INVALSI del 12 maggio c.a. per l’intera mattinata, come di seguit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 classe 2M va in aula 17 (5P)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La classe 2Q va in biblioteca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classe 5P  va nell’ aula lasciata libera dalla 2M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9:00Z</dcterms:created>
  <dc:creator>proto</dc:creator>
  <dc:description/>
  <cp:keywords/>
  <dc:language>en-US</dc:language>
  <cp:lastModifiedBy>giancarlo ceradini</cp:lastModifiedBy>
  <cp:lastPrinted>2016-03-17T11:51:00Z</cp:lastPrinted>
  <dcterms:modified xsi:type="dcterms:W3CDTF">2016-05-11T10:29:00Z</dcterms:modified>
  <cp:revision>3</cp:revision>
  <dc:subject/>
  <dc:title> </dc:title>
</cp:coreProperties>
</file>