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 30 marzo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. N 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c.a. studenti delle clas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me A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e M P Q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e A B F M G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rte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e A M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. gen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ipresa Allenamenti Olimpiadi della Danza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iprendono gli allenamenti in preparazione alla Manifestazione Olimpiadi della Danza FASE NAZIONALE presso la palestra della sede centrale, fino alla fine del mese di aprile p.v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IOVEDI’ dalle ore 14.00 alle ore 16.00, gli alunni della sede centrale escono alle ore 13.20 e quelli della succursale alle ore 12.5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ONI CAMILLA</w:t>
        <w:tab/>
        <w:tab/>
        <w:t>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LINI ILARIA</w:t>
        <w:tab/>
        <w:tab/>
        <w:t>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ANDINI MILENA</w:t>
        <w:tab/>
        <w:tab/>
        <w:t>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CHI ALESSIA</w:t>
        <w:tab/>
        <w:tab/>
        <w:t>2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SA RACHEL</w:t>
        <w:tab/>
        <w:tab/>
        <w:t>2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OSIE IRINA</w:t>
        <w:tab/>
        <w:tab/>
        <w:t>3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AAH MICHELLE</w:t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FI DIANNE</w:t>
        <w:tab/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LALI LAILA</w:t>
        <w:tab/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NE FEDERICA</w:t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LIBE NIVES</w:t>
        <w:tab/>
        <w:tab/>
        <w:t>3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IERO ARIANNA</w:t>
        <w:tab/>
        <w:tab/>
        <w:t>5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A RAMATA</w:t>
        <w:tab/>
        <w:tab/>
        <w:t>5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ELLI CORINNE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ESCO NICOLO’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BONI CAMILLA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ACU CARMEN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 SARA</w:t>
        <w:tab/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SITO RACHELE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UFFALDI MARTA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ALO LAURA</w:t>
        <w:tab/>
        <w:tab/>
        <w:t>2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STAGNA MARIA VITTORIA 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TTO LUISA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GO GRETA 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NI CHIARA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SENU LAURENCIA</w:t>
        <w:tab/>
        <w:tab/>
        <w:t>3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ETTI FRANCESCA</w:t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I SARA</w:t>
        <w:tab/>
        <w:tab/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I ALICE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ANELLI ILARIA</w:t>
        <w:tab/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ONI ESTHER</w:t>
        <w:tab/>
        <w:tab/>
        <w:t>4G</w:t>
      </w:r>
    </w:p>
    <w:p>
      <w:pPr>
        <w:sectPr>
          <w:type w:val="continuous"/>
          <w:pgSz w:w="11906" w:h="16838"/>
          <w:pgMar w:left="1134" w:right="1134" w:gutter="0" w:header="708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ente refe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schio Donat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igente Sco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Lina Pellegatta</w:t>
      </w:r>
    </w:p>
    <w:sectPr>
      <w:type w:val="continuous"/>
      <w:pgSz w:w="11906" w:h="16838"/>
      <w:pgMar w:left="1134" w:right="1134" w:gutter="0" w:header="708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7565548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1:00Z</dcterms:created>
  <dc:creator>rachele.tosco</dc:creator>
  <dc:description/>
  <cp:keywords/>
  <dc:language>en-US</dc:language>
  <cp:lastModifiedBy>giancarlo ceradini</cp:lastModifiedBy>
  <cp:lastPrinted>2016-03-31T09:21:00Z</cp:lastPrinted>
  <dcterms:modified xsi:type="dcterms:W3CDTF">2016-03-31T07:21:00Z</dcterms:modified>
  <cp:revision>2</cp:revision>
  <dc:subject/>
  <dc:title>Istituto Superiore “Michele Sanmicheli”</dc:title>
</cp:coreProperties>
</file>