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a,   14/05/2016                                                                          circ. 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AGLI STUDENTI DELLE CLASSI 2^-3^-4^-5^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NDIRIZZO</w:t>
        <w:tab/>
        <w:t>SOCIOSA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lle famig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GGETTO: PROGETTO  GIOVANI  ‘PIA OPERA CICCARELLI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formano gli studenti che la Fondazione Pia Opera Ciccarelli e l’Associazione di Solidarietà “Il Cireneo”  hanno rivolto agli studenti dell’indirizzo sociosanitario del nostro Istituto un progetto che prevede la possibilità di svolgere una </w:t>
      </w:r>
      <w:r>
        <w:rPr>
          <w:sz w:val="22"/>
          <w:szCs w:val="22"/>
          <w:u w:val="single"/>
        </w:rPr>
        <w:t>piccola attività estiva retribuita</w:t>
      </w:r>
      <w:r>
        <w:rPr>
          <w:sz w:val="22"/>
          <w:szCs w:val="22"/>
        </w:rPr>
        <w:t xml:space="preserve"> presso le strutture della Pia Opera Ciccarell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rogetto è rivolto a giovani che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 xml:space="preserve">abbiano compiuto 16 anni </w:t>
      </w:r>
      <w:r>
        <w:rPr>
          <w:sz w:val="22"/>
          <w:szCs w:val="22"/>
          <w:u w:val="single"/>
        </w:rPr>
        <w:t>alla data del 31/05/2016</w:t>
      </w:r>
      <w:r>
        <w:rPr>
          <w:sz w:val="22"/>
          <w:szCs w:val="22"/>
        </w:rPr>
        <w:t xml:space="preserve"> e che alla stessa data non abbiano più di 22 anni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ano studenti dell’Istituto di Istruzione Superiore “Michele Sanmicheli”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siano residenti nella Provincia di Verona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ino di avere quattro settimane consecutive di disponibilità nei seguenti periodi: </w:t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luglio/31 luglio;  1 agosto/28 agost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ano pronti ad accettare 12 ore settimanali di attività dal lunedì al sabato, con orario flessibile nelle seguenti fasce: 9-13, 14-18, 19-2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ano disponibili a partecipare a nr. 2 incontri formativi e informativi in merito all’ambiente in cui vivranno questa esperien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riterio di selezione è legato all’età: si dà precedenza alla domanda dei ragazzi frequentanti le classi V,IV,III e, fra questi, al più anziano di età. </w:t>
      </w:r>
      <w:r>
        <w:rPr>
          <w:b/>
          <w:sz w:val="22"/>
          <w:szCs w:val="22"/>
        </w:rPr>
        <w:t>I posti disponibili per tutto il periodo sono complessivamente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giorn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RCOLEDÌ 18 MAGGIO   ALLE ORE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L’AULA MAGNA DELLA SUCCURS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terrà una riunione alla presenza della Preside e dei rappresentanti della Pia Opera per fornire chiarimenti e informazioni in merito. I  minorenni devono essere accompagnati da un geni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gli studenti che fossero in tirocinio, che non possono ovviamente essere presenti, le possibilità sono du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ziare alla riunione informativa tenuta dalla prof.ssa Marazzi che si terrà </w:t>
      </w:r>
      <w:r>
        <w:rPr>
          <w:b/>
          <w:sz w:val="22"/>
          <w:szCs w:val="22"/>
        </w:rPr>
        <w:t xml:space="preserve">VENERDI’ 20 MAGGIO ALLE ORE 16.30  sempre presso la succursal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iedere l’inoltro del volantino informativo per mail all’indirizzo </w:t>
      </w:r>
      <w:hyperlink r:id="rId2">
        <w:r>
          <w:rPr>
            <w:rStyle w:val="InternetLink"/>
            <w:sz w:val="22"/>
            <w:szCs w:val="22"/>
          </w:rPr>
          <w:t>profsociale@liber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La referente generale ASL</w:t>
      </w:r>
    </w:p>
    <w:p>
      <w:pPr>
        <w:pStyle w:val="Normal"/>
        <w:ind w:left="637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238760</wp:posOffset>
            </wp:positionV>
            <wp:extent cx="227076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.ssa Beatrice Marazz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868821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sociale@libero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5-16T07:17:00Z</dcterms:modified>
  <cp:revision>3</cp:revision>
  <dc:subject/>
  <dc:title>Istituto Superiore “Michele Sanmicheli”</dc:title>
</cp:coreProperties>
</file>