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6 maggio 2016                                                                            circ.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DESTINATARI: </w:t>
      </w:r>
    </w:p>
    <w:p>
      <w:pPr>
        <w:pStyle w:val="Normal"/>
        <w:ind w:left="5664" w:firstLine="708"/>
        <w:rPr/>
      </w:pPr>
      <w:r>
        <w:rPr/>
        <w:t>classi 2G-2H-2I-2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GGETTO: conclusione Progetto Fevoss: partecipazione classi seconde sociosanit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seconde dell’indirizzo sociosanitario sono tenute a presenziare alla manifestazione conclusiva del Progetto FEVOSS,  a cui hanno partecipato, in via sperimentale quest’anno, alcuni studenti di classe terza, che si terrà il gi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nedì 30 maggio dalle ore 11 alle 12.30 ci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l’aula Magna della succurs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manifestazione interverranno la Preside, i responsabili del Progetto per Fevoss, gli sponsor dell’azienda JUST, gli anziani protagonisti dell’esperienza e gli studenti che hanno partecipato.</w:t>
      </w:r>
    </w:p>
    <w:p>
      <w:pPr>
        <w:pStyle w:val="Normal"/>
        <w:rPr/>
      </w:pPr>
      <w:r>
        <w:rPr/>
        <w:t>Verrà spiegato il lavoro svolto ed illustrati i materiali, realizzati in forma cartacea 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progetto, valido come forma aggiuntiva di Alternanza scuola-lavoro,  potrebbero aderire l’anno prossimo, gli studenti delle attuali classi sec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che riceve la presente è pregato di annotare l’evento sull’agenda di classe.</w:t>
      </w:r>
    </w:p>
    <w:p>
      <w:pPr>
        <w:pStyle w:val="Normal"/>
        <w:rPr/>
      </w:pPr>
      <w:r>
        <w:rPr/>
        <w:t>I docenti  delle ore coinvolte sono tenuti alla sorvegl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 xml:space="preserve">     </w:t>
        <w:tab/>
        <w:tab/>
        <w:t xml:space="preserve">             </w:t>
        <w:tab/>
        <w:t>Il tutor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Beatrice Marazzi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227076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3517407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pellegatta</dc:creator>
  <dc:description/>
  <cp:keywords/>
  <dc:language>en-US</dc:language>
  <cp:lastModifiedBy>giancarlo ceradini</cp:lastModifiedBy>
  <cp:lastPrinted>2016-05-16T10:28:00Z</cp:lastPrinted>
  <dcterms:modified xsi:type="dcterms:W3CDTF">2016-05-16T08:31:00Z</dcterms:modified>
  <cp:revision>6</cp:revision>
  <dc:subject/>
  <dc:title>Istituto Superiore “Michele Sanmicheli”</dc:title>
</cp:coreProperties>
</file>