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 20 febbraio 2015                                                                           circ. 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gli studenti delle cl. 2 G –H-I-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 classe 3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dirizzo sociosani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ncontro formativo e visita gui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mbito delle iniziative formative professionalizzanti, gli studenti delle classi seconde saranno tenuti a partecipare alle seguenti attiv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NERDI’ 6 MARZO</w:t>
      </w:r>
      <w:r>
        <w:rPr/>
        <w:t xml:space="preserve">  dalle ore 9 alle 11- incontro con i responsabili del Servizio Nidi del Comune di Verona sul tema: i Nidi d’Infanzia del Comune di Verona: progetto pedagogico e strumenti osserv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BATO 7 MARZO</w:t>
      </w:r>
      <w:r>
        <w:rPr/>
        <w:t>: visita guidata all’asilo Nido ‘POLLICINO’- vicolo Madonnina 10 (seguirà circolare specif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gruppo: 8.30-10.30 classi 2H-2I-3G</w:t>
      </w:r>
    </w:p>
    <w:p>
      <w:pPr>
        <w:pStyle w:val="Normal"/>
        <w:rPr/>
      </w:pPr>
      <w:r>
        <w:rPr/>
        <w:t>2° gruppo: 10.45-12.45  classi 2G – 2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classe 3G parteciperà SOLAMENTE alla visita guidata all’asilo ni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li studenti delle classi seconde sono tenuti a presentare relazione consuntiva di entrambe le esperienze entro il 31 marzo ai docenti di Metodologie Oper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a responsabile A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eatrice Marazz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805387098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50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5-02-20T08:19:00Z</dcterms:modified>
  <cp:revision>5</cp:revision>
  <dc:subject/>
  <dc:title>Istituto Superiore “Michele Sanmicheli”</dc:title>
</cp:coreProperties>
</file>