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23 marz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Circ. N 2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 Quinte sez. H G K 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delle classi quinte sez. H G K 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  <w:sz w:val="24"/>
          <w:szCs w:val="24"/>
        </w:rPr>
        <w:t>Oggetto: calendario corsi PRIMO SOCCORSO classi quinte succursal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Si comunica il calendario dei corsi di Primo Soccorso rivolti agli alunni delle classi quinte sez. H G K I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 I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E 4 / 11 / 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 2 / 9 / 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EDI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 – 12.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MARZ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E 6 / 13 / 20 / 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 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RCOLEDI'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 – 12.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E 2 / 9 / 16 / 23 / 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 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 – 12.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incontri si svolgeranno in AULA MAGNA.</w:t>
      </w:r>
    </w:p>
    <w:p>
      <w:pPr>
        <w:pStyle w:val="Normal"/>
        <w:rPr>
          <w:rFonts w:ascii="Arial" w:hAnsi="Arial" w:cs="Estrangelo Edessa"/>
          <w:b/>
          <w:b/>
          <w:u w:val="single"/>
        </w:rPr>
      </w:pPr>
      <w:r>
        <w:rPr>
          <w:rFonts w:cs="Arial" w:ascii="Arial" w:hAnsi="Arial"/>
        </w:rPr>
        <w:t>I colleghi sono pregati di prendere visione del calendario e non programmare altre attività nelle suddette giornate.</w:t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</w:rPr>
        <w:t>La Docente Responsabile per la succursale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Chiara Adami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</w:rPr>
        <w:t>La Dirigente Scolastica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10227380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</w:rPr>
      <w:t xml:space="preserve">  </w:t>
    </w:r>
    <w:r>
      <w:rPr>
        <w:sz w:val="22"/>
        <w:szCs w:val="22"/>
        <w:lang w:val="en-US"/>
      </w:rPr>
      <w:t>Tel 0458003721 -  Fax 0458002645 -  C.F. 80017760234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sz w:val="22"/>
        <w:szCs w:val="22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rachele.tosco</dc:creator>
  <dc:description/>
  <cp:keywords/>
  <dc:language>en-US</dc:language>
  <cp:lastModifiedBy>giancarlo ceradini</cp:lastModifiedBy>
  <cp:lastPrinted>2016-03-18T12:14:00Z</cp:lastPrinted>
  <dcterms:modified xsi:type="dcterms:W3CDTF">2016-03-23T08:50:00Z</dcterms:modified>
  <cp:revision>4</cp:revision>
  <dc:subject/>
  <dc:title>Istituto Superiore “Michele Sanmicheli”</dc:title>
</cp:coreProperties>
</file>