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2808074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 novembre 2015 </w:t>
        <w:tab/>
        <w:tab/>
        <w:tab/>
        <w:t xml:space="preserve">   </w:t>
        <w:tab/>
        <w:tab/>
        <w:t>circ.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stinatari: </w:t>
      </w:r>
      <w:r>
        <w:rPr>
          <w:b/>
        </w:rPr>
        <w:t xml:space="preserve">CLASSI    5G – 5H – 5I – 5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INCONTRO/TESTIMONIANZA SUL TEMA DEL REINSERIMENTO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utti gli studenti delle classi QUINTE dell’indirizzo Sociosanitario sono coinvolti in un’ora di confronto e dialogo con alcuni giovani che hanno completato il loro percorso di uscita dal mondo della tossicodipendenza e che metteranno la loro esperienza gratuitamente a disposizione degli studenti per riflettere insieme sulle motivazioni che portano all’uso di stupefacenti e sulle possibilità di recupero sociale e di reinserimento attivo e lavorativo nella società.</w:t>
      </w:r>
    </w:p>
    <w:p>
      <w:pPr>
        <w:pStyle w:val="Normal"/>
        <w:rPr/>
      </w:pPr>
      <w:r>
        <w:rPr/>
        <w:t>L’incontro si pone come preparazione all’uscita alla Comunità di San Patrignano.</w:t>
      </w:r>
    </w:p>
    <w:p>
      <w:pPr>
        <w:pStyle w:val="Normal"/>
        <w:rPr/>
      </w:pPr>
      <w:r>
        <w:rPr/>
        <w:t>Dopo l’uscita a San Patrignano, gli studenti saranno tenuti ad elaborare relazione finale complessiva sul tema della tossicodipen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lendario degli incontri sarà il seguent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I: sab 21 novembre alla 2^ ora- </w:t>
      </w:r>
      <w:r>
        <w:rPr>
          <w:sz w:val="28"/>
          <w:szCs w:val="28"/>
        </w:rPr>
        <w:t>prof.ssa Vivia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H: sab 21 novembre alla 3^ ora – </w:t>
      </w:r>
      <w:r>
        <w:rPr>
          <w:sz w:val="28"/>
          <w:szCs w:val="28"/>
        </w:rPr>
        <w:t>prof.ssa  Sant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G+K: sab. 21 novembre alla   4^  ora – </w:t>
      </w:r>
      <w:r>
        <w:rPr>
          <w:sz w:val="28"/>
          <w:szCs w:val="28"/>
        </w:rPr>
        <w:t>prof.sse Armenio e Malagni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grazio i colleghi che hanno concesso di ospitare nella loro ora di lezione tale iniziati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ssa Mar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6:00Z</dcterms:created>
  <dc:creator>beatrice.marazzi</dc:creator>
  <dc:description/>
  <cp:keywords/>
  <dc:language>en-US</dc:language>
  <cp:lastModifiedBy>giancarlo ceradini</cp:lastModifiedBy>
  <cp:lastPrinted>2015-11-11T07:56:00Z</cp:lastPrinted>
  <dcterms:modified xsi:type="dcterms:W3CDTF">2015-11-11T06:56:00Z</dcterms:modified>
  <cp:revision>2</cp:revision>
  <dc:subject/>
  <dc:title>Istituto Istruzione Superiore “Michele Sanmicheli”</dc:title>
</cp:coreProperties>
</file>