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0 gennaio 2016                                                                             circ/1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e TERZE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programma degli incontri formativi per le classi TERZE socio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’ambito del programma di formazione relativo all’Alternanza Scuola-lavoro, si informa che gli studenti delle classe TERZE G-H-I-K, nel prossimo periodo saranno impegnati nelle seguenti attività:</w:t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44"/>
        <w:gridCol w:w="883"/>
        <w:gridCol w:w="1276"/>
        <w:gridCol w:w="6151"/>
      </w:tblGrid>
      <w:tr>
        <w:trPr>
          <w:trHeight w:val="2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K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g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2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G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g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1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H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g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1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H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g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1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K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g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1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G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g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1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G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g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0-10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1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H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g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14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K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g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1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g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1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G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g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0-10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H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g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1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K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fe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fe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1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-fe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O il g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a Scuola Sartori</w:t>
            </w:r>
          </w:p>
        </w:tc>
      </w:tr>
      <w:tr>
        <w:trPr>
          <w:trHeight w:val="1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fe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4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1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H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fe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O il g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a Scuola Sartori</w:t>
            </w:r>
          </w:p>
        </w:tc>
      </w:tr>
      <w:tr>
        <w:trPr>
          <w:trHeight w:val="1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 - K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fe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o il g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ema in ingles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H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fe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TRIO sicurezza Armenio- Marazzi - Belluzzo-Caddeo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K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fe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O il g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a Scuola Sartori</w:t>
            </w:r>
          </w:p>
        </w:tc>
      </w:tr>
      <w:tr>
        <w:trPr>
          <w:trHeight w:val="1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fe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4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a della gioia</w:t>
            </w:r>
          </w:p>
        </w:tc>
      </w:tr>
      <w:tr>
        <w:trPr>
          <w:trHeight w:val="2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G-H-I-K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fe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2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RIABILITAZIONE A 4 ZAMPE  in aula magna</w:t>
            </w:r>
          </w:p>
        </w:tc>
      </w:tr>
      <w:tr>
        <w:trPr>
          <w:trHeight w:val="2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fe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0-10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TRIO sicurezza Armenio- Marazzi</w:t>
            </w:r>
          </w:p>
        </w:tc>
      </w:tr>
      <w:tr>
        <w:trPr>
          <w:trHeight w:val="2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fe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TO il g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a Scuola Sartori</w:t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K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-m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0-10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TRIO sicurezza Adami- Marazzi-Labella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H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-m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BOR CANI RIABILITAZIONE A 4 ZAMPE  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-m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0.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TRIO sicurezza - Marazzi-Adami- Gaglio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m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BOR CANI RIABILITAZIONE A 4 ZAMPE  </w:t>
            </w:r>
          </w:p>
        </w:tc>
      </w:tr>
      <w:tr>
        <w:trPr>
          <w:trHeight w:val="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G-H-I-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m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tirocinio con Marazzi in aula magna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m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BOR CANI RIABILITAZIONE A 4 ZAMPE  </w:t>
            </w:r>
          </w:p>
        </w:tc>
      </w:tr>
      <w:tr>
        <w:trPr>
          <w:trHeight w:val="45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G-H-I-K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ap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L consegna documenti tirocinio  Marazzi/Pelosi  in aula magna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ap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BOR CANI RIABILITAZIONE A 4 ZAMPE  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G-H-I-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ap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tirocinio con Marazzi in aula magna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G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ma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 -10.00</w:t>
            </w:r>
          </w:p>
        </w:tc>
        <w:tc>
          <w:tcPr>
            <w:tcW w:w="6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BOR ASINI RIABILITAZIONE A 4 ZAMPE  (in caso di maltempo si sposta a giov 5 maggio)- 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H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ma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6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ma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6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ma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6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variazioni delle date verranno comunicate di volta in volta.</w:t>
      </w:r>
    </w:p>
    <w:p>
      <w:pPr>
        <w:pStyle w:val="Normal"/>
        <w:rPr/>
      </w:pPr>
      <w:r>
        <w:rPr/>
        <w:t xml:space="preserve">Secondo le indicazioni dei docenti referenti, gli studenti sono tenuti alla realizzazio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 Diario di bordo per Pedagogia della gio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una relazione sul progetto </w:t>
      </w:r>
      <w:r>
        <w:rPr>
          <w:rFonts w:cs="Calibri" w:ascii="Calibri" w:hAnsi="Calibri"/>
          <w:color w:val="000000"/>
          <w:sz w:val="22"/>
          <w:szCs w:val="22"/>
        </w:rPr>
        <w:t xml:space="preserve">RIABILITAZIONE A 4 ZAMP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>I coordinatori di classe sono pregati di inserire in agenda gli imp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11212915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4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01-21T09:44:00Z</dcterms:modified>
  <cp:revision>3</cp:revision>
  <dc:subject/>
  <dc:title>Istituto Superiore “Michele Sanmicheli”</dc:title>
</cp:coreProperties>
</file>