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0 gennaio 2016                                                                             circ/ n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e QUARTE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programma degli incontri formativi per le classi QUARTE  socio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’ambito del programma di formazione relativo all’Alternanza Scuola-lavoro, si informa che gli studenti delle classe QUARTE  G-H-I-K, nel prossimo periodo saranno impegnati nelle seguenti attività:</w:t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72"/>
        <w:gridCol w:w="841"/>
        <w:gridCol w:w="1285"/>
        <w:gridCol w:w="4386"/>
        <w:gridCol w:w="1870"/>
        <w:gridCol w:w="180"/>
        <w:gridCol w:w="960"/>
        <w:gridCol w:w="540"/>
        <w:gridCol w:w="1000"/>
      </w:tblGrid>
      <w:tr>
        <w:trPr>
          <w:trHeight w:val="32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G 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ge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Itinera- tecniche di ricerca del lav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I 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ge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Itinera- tecniche di ricerca del lavor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G 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ge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Itinera- il colloquio di lavor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I 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ge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Itinera- il colloquio di lavor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ge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4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TRIO sicurezza  Marazzi- Adami- Sant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G H I K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ge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Financial education- Unicred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feb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0-09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TRIO sicurezza  Marazzi- Morbiol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G H I K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feb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o il g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a don Calabria: spettacolo Sogno di un uomo ridicolo- Dostojevskij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feb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0-10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AZIONE TRIO sicurezza  Marazzi-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G - K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feb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o il g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ema in inglese</w:t>
            </w:r>
          </w:p>
        </w:tc>
        <w:tc>
          <w:tcPr>
            <w:tcW w:w="4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feb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TRIO sicurezza  Marazzi- Adam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I 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ma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o il g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a alla Casa del Sole di Man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G H I K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ma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Nuovi punti di Vista in Aula Magn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G H I K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ap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L consegna documenti tirocinio  Marazzi  in aula magn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G 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-ap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o il g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a alla Casa del Sole di Man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ap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O PRATICO progetto Nuovi punti di Vist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ap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O PRATICO progetto Nuovi punti di Vist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ap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O PRATICO progetto Nuovi punti di Vist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ap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O PRATICO progetto Nuovi punti di Vist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variazioni delle date verranno comunicate di volta in volta.</w:t>
      </w:r>
    </w:p>
    <w:p>
      <w:pPr>
        <w:pStyle w:val="Normal"/>
        <w:rPr/>
      </w:pPr>
      <w:r>
        <w:rPr/>
        <w:t>Le date del progetto psicomotricità verranno comunicate in seguito</w:t>
      </w:r>
    </w:p>
    <w:p>
      <w:pPr>
        <w:pStyle w:val="Normal"/>
        <w:rPr/>
      </w:pPr>
      <w:r>
        <w:rPr/>
        <w:t xml:space="preserve">Secondo le indicazioni dei docenti referenti, gli studenti sono tenuti alla realizzazione </w:t>
      </w:r>
    </w:p>
    <w:p>
      <w:pPr>
        <w:pStyle w:val="Normal"/>
        <w:numPr>
          <w:ilvl w:val="0"/>
          <w:numId w:val="1"/>
        </w:numPr>
        <w:rPr/>
      </w:pPr>
      <w:r>
        <w:rPr/>
        <w:t>del Diario di bordo per psicomotricit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una relazione sul progetto </w:t>
      </w:r>
      <w:r>
        <w:rPr>
          <w:rFonts w:cs="Calibri" w:ascii="Calibri" w:hAnsi="Calibri"/>
          <w:color w:val="000000"/>
          <w:sz w:val="22"/>
          <w:szCs w:val="22"/>
        </w:rPr>
        <w:t xml:space="preserve">NUOVI PUNTI DI VISTA </w:t>
      </w:r>
    </w:p>
    <w:p>
      <w:pPr>
        <w:pStyle w:val="Normal"/>
        <w:rPr/>
      </w:pPr>
      <w:r>
        <w:rPr/>
        <w:t>I coordinatori di classe sono pregati di inserire in agenda gli impe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9797465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5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01-21T09:45:00Z</dcterms:modified>
  <cp:revision>2</cp:revision>
  <dc:subject/>
  <dc:title>Istituto Superiore “Michele Sanmicheli”</dc:title>
</cp:coreProperties>
</file>