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8174625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ab/>
        <w:t xml:space="preserve"> Circ. 35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hd w:fill="FFFFFF" w:val="clear"/>
        </w:rPr>
      </w:pPr>
      <w:r>
        <w:rPr/>
        <w:t xml:space="preserve">All’alunna </w:t>
      </w:r>
      <w:r>
        <w:rPr>
          <w:color w:val="000000"/>
          <w:shd w:fill="FFFFFF" w:val="clear"/>
        </w:rPr>
        <w:t>Vittoria Toffalini (classe 1K sede succursale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Oggetto: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SELEZIONE PROVINCIALE RISERVATA AGLI ALUNNI DI PRIMA SUPERIORE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ell’ambito del Progetto d’Istituto “Olimpiadi della Matematica”, si comunica che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/>
        <w:t xml:space="preserve">l’alunna </w:t>
      </w:r>
      <w:r>
        <w:rPr>
          <w:color w:val="000000"/>
          <w:shd w:fill="FFFFFF" w:val="clear"/>
        </w:rPr>
        <w:t xml:space="preserve">Vittoria Toffalini (1K) </w:t>
      </w:r>
      <w:r>
        <w:rPr>
          <w:b/>
          <w:color w:val="000000"/>
          <w:shd w:fill="FFFFFF" w:val="clear"/>
        </w:rPr>
        <w:t>è convocata il 02/02/2017</w:t>
      </w:r>
      <w:r>
        <w:rPr>
          <w:color w:val="000000"/>
          <w:shd w:fill="FFFFFF" w:val="clear"/>
        </w:rPr>
        <w:t xml:space="preserve"> presso il Liceo Scientifico Messedaglia in via Bertoni n.1 a Verona per partecipare alla selezione riservata agli studenti di prima superiore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L’alunna si recherà in maniera autonoma presso la sede sopra indicata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trovo alle ore 8.30 davanti al Liceo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urata della selezione dalle ore 8.45 alle ore 11.45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 termine rientro a casa con i propri mezz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Docente accompagnatrice Prof. ssa Martina Varalta per la quale la presente vale anche come nomin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/>
        <w:t xml:space="preserve">Verona, 27 gennaio 2017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4:00Z</dcterms:created>
  <dc:creator>Marta</dc:creator>
  <dc:description/>
  <cp:keywords/>
  <dc:language>en-US</dc:language>
  <cp:lastModifiedBy>giancarlo ceradini</cp:lastModifiedBy>
  <dcterms:modified xsi:type="dcterms:W3CDTF">2017-01-27T11:33:00Z</dcterms:modified>
  <cp:revision>5</cp:revision>
  <dc:subject/>
  <dc:title> </dc:title>
</cp:coreProperties>
</file>