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065595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ww.sanmicheli.gov.it – ufficio.protocollo@sanmicheli.gov.it - </w:t>
      </w:r>
      <w:hyperlink r:id="rId5">
        <w:r>
          <w:rPr>
            <w:rStyle w:val="InternetLink"/>
            <w:sz w:val="20"/>
            <w:szCs w:val="20"/>
          </w:rPr>
          <w:t>vris009002@pec.sanmicheli.it</w:t>
        </w:r>
      </w:hyperlink>
    </w:p>
    <w:p>
      <w:pPr>
        <w:pStyle w:val="Normal"/>
        <w:numPr>
          <w:ilvl w:val="0"/>
          <w:numId w:val="0"/>
        </w:numPr>
        <w:outlineLvl w:val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 xml:space="preserve">Verona, 29 ottobre 2015                                                  </w:t>
        <w:tab/>
        <w:tab/>
        <w:tab/>
        <w:t>circ. n. 67/b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Alla cortese attenzion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dei Docenti di Matematica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degli Alunni (sede central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e succursale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Oggetto:</w:t>
      </w:r>
      <w:r>
        <w:rPr>
          <w:b/>
        </w:rPr>
        <w:t xml:space="preserve"> OLIMPIADI DELLA MATEMATICA-appuntament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i comunica che il 9/11/2015 si terranno gli allenamenti per le selezioni d’Istituto alle Olimpiadi della Matematica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utti gli studenti che sono interessati a partecipare si troveranno alle ore 14.00 nei rispettivi plessi d'appartenenza, rispettivamente in aula multiuso per la sede centrale e in aula Lim per la sede staccata. La prova avrà inizio alle ore 14.15 e si concluderà alle ore 15.45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Gli allenamenti si svolgeranno on line con gli altri istituti che aderiscono al progetto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Le due squadre saranno composte da sette partecipanti. Gli studenti che si presenteranno in eccedenza faranno attività con uno dei due docenti presenti alla sorveglianza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Gli incontri </w:t>
      </w:r>
      <w:r>
        <w:rPr/>
        <w:t xml:space="preserve">da Novembre 2015 a Marzo 2016 </w:t>
      </w:r>
      <w:r>
        <w:rPr>
          <w:color w:val="000000"/>
          <w:shd w:fill="FFFFFF" w:val="clear"/>
        </w:rPr>
        <w:t>avverranno nelle seguenti date (seguiranno relative circolari specifiche)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rPr/>
      </w:pPr>
      <w:r>
        <w:rPr/>
        <w:t>Appuntamenti ufficial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35" w:leader="none"/>
        </w:tabs>
        <w:rPr/>
      </w:pPr>
      <w:r>
        <w:rPr/>
        <w:t>25/11/2015 Giochi di Archimed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35" w:leader="none"/>
        </w:tabs>
        <w:rPr/>
      </w:pPr>
      <w:r>
        <w:rPr/>
        <w:t>02/02/2016 Fase II livello studenti classi prime classificati alla fase provinci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35" w:leader="none"/>
        </w:tabs>
        <w:rPr/>
      </w:pPr>
      <w:r>
        <w:rPr/>
        <w:t>17/02/2016 Fase II livello selezioni provincial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35" w:leader="none"/>
        </w:tabs>
        <w:rPr/>
      </w:pPr>
      <w:r>
        <w:rPr/>
        <w:t xml:space="preserve">marzo 2016 Coppa Faedo- gara a squadre 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5" w:leader="none"/>
        </w:tabs>
        <w:rPr/>
      </w:pPr>
      <w:r>
        <w:rPr/>
        <w:t>Appuntamenti di allenamento e di form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35" w:leader="none"/>
        </w:tabs>
        <w:rPr/>
      </w:pPr>
      <w:r>
        <w:rPr/>
        <w:t xml:space="preserve">09/11/2015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35" w:leader="none"/>
        </w:tabs>
        <w:rPr/>
      </w:pPr>
      <w:r>
        <w:rPr/>
        <w:t>23/11/20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35" w:leader="none"/>
        </w:tabs>
        <w:rPr/>
      </w:pPr>
      <w:r>
        <w:rPr/>
        <w:t>14/12/201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35" w:leader="none"/>
        </w:tabs>
        <w:rPr/>
      </w:pPr>
      <w:r>
        <w:rPr/>
        <w:t>22/12/201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I Proff. Albiero</w:t>
      </w:r>
      <w:r>
        <w:rPr/>
        <w:t>, Brugnone, Galvani                                                La D.S. Prof. ssa Lina Pellegatt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vris009002@pec.sanmiche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7:00Z</dcterms:created>
  <dc:creator>Marta</dc:creator>
  <dc:description/>
  <cp:keywords/>
  <dc:language>en-US</dc:language>
  <cp:lastModifiedBy>giancarlo ceradini</cp:lastModifiedBy>
  <cp:lastPrinted>2015-10-30T09:27:00Z</cp:lastPrinted>
  <dcterms:modified xsi:type="dcterms:W3CDTF">2015-10-30T08:27:00Z</dcterms:modified>
  <cp:revision>2</cp:revision>
  <dc:subject/>
  <dc:title>Istituto Istruzione Superiore “Michele Sanmicheli”</dc:title>
</cp:coreProperties>
</file>