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4  maggio  2016                                                                            circ. 39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Destinatari: studenti, docenti,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GGETTO: </w:t>
      </w:r>
      <w:r>
        <w:rPr/>
        <w:t xml:space="preserve">L’ASSISTENZA DOMICILIARE ONCOLOGICA A VERONA – Seminario in </w:t>
      </w:r>
    </w:p>
    <w:p>
      <w:pPr>
        <w:pStyle w:val="Normal"/>
        <w:jc w:val="both"/>
        <w:rPr/>
      </w:pPr>
      <w:r>
        <w:rPr/>
        <w:tab/>
        <w:tab/>
        <w:t>occasione della ‘giornata del solliev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28 MAGGIO 2016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Presso l’ Aula Convegni del Centro Maran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vicino all’ospedale di Borgo Trento)</w:t>
      </w:r>
    </w:p>
    <w:p>
      <w:pPr>
        <w:pStyle w:val="Normal"/>
        <w:jc w:val="center"/>
        <w:rPr/>
      </w:pPr>
      <w:r>
        <w:rPr/>
        <w:t>Dalle ore 9 alle ore 12.3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99FF"/>
        </w:rPr>
      </w:pPr>
      <w:r>
        <w:rPr/>
        <w:t xml:space="preserve">Si terrà un seminario dal titolo </w:t>
      </w:r>
      <w:r>
        <w:rPr>
          <w:rFonts w:cs="Calibri" w:ascii="Calibri" w:hAnsi="Calibri"/>
          <w:b/>
          <w:color w:val="0099FF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SSISTENZA DOMICILIARE ONCOLOGICA a VERO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ogetti innovativi di coinvolgimento sociale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esperienza dell’alternanza solidal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alternanza scuola-lavoro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Il seminario vedrà la partecipazione dell’Istituto Sanmicheli come partner dell’ass.ne ADO per  l’esperienza di Alternanza scuola-lavoro, di alcune rappresentanze Istituzionali della scuola e degli enti locali coinvolti nel progetto, e di alcuni studenti. </w:t>
      </w:r>
    </w:p>
    <w:p>
      <w:pPr>
        <w:pStyle w:val="Normal"/>
        <w:rPr/>
      </w:pPr>
      <w:r>
        <w:rPr/>
        <w:t>Gli studenti che volessero ottenere l’attestato di presenza, devono registrarsi arrivando alle ore 8.30.</w:t>
      </w:r>
    </w:p>
    <w:p>
      <w:pPr>
        <w:pStyle w:val="Normal"/>
        <w:rPr/>
      </w:pPr>
      <w:r>
        <w:rPr/>
        <w:t>La presenza documentata verrà considerata valida ai fini del riconoscimento del credito formativo.</w:t>
      </w:r>
    </w:p>
    <w:p>
      <w:pPr>
        <w:pStyle w:val="Normal"/>
        <w:rPr/>
      </w:pPr>
      <w:r>
        <w:rPr/>
        <w:t>Gli studenti del Progetto ADO che parteciperanno e si registreranno, saranno esonerati formalmente dalle lezioni e la loro presenza al convegno verrà considerata effettiva frequenza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vitati in particolar modo gli studenti di classe 3^ che l’anno prossimo potrebbero scegliere questa forma di tiroc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tor AsL</w:t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>Beatrice Marazzi</w:t>
        <w:tab/>
        <w:tab/>
        <w:tab/>
        <w:tab/>
        <w:tab/>
        <w:tab/>
        <w:tab/>
        <w:tab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9438625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5-16T08:21:00Z</dcterms:modified>
  <cp:revision>3</cp:revision>
  <dc:subject/>
  <dc:title>Istituto Superiore “Michele Sanmicheli”</dc:title>
</cp:coreProperties>
</file>