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2225864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w.sanmicheli.gov.it – ufficio.protocollo@sanmicheli.gov.it - </w:t>
      </w:r>
      <w:hyperlink r:id="rId5">
        <w:r>
          <w:rPr>
            <w:rStyle w:val="InternetLink"/>
            <w:sz w:val="20"/>
            <w:szCs w:val="20"/>
          </w:rPr>
          <w:t>vris009002@pec.sanmicheli.it</w:t>
        </w:r>
      </w:hyperlink>
    </w:p>
    <w:p>
      <w:pPr>
        <w:pStyle w:val="Normal"/>
        <w:numPr>
          <w:ilvl w:val="0"/>
          <w:numId w:val="0"/>
        </w:numPr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</w:t>
      </w:r>
      <w:r>
        <w:rPr>
          <w:i/>
          <w:iCs/>
          <w:sz w:val="32"/>
        </w:rPr>
        <w:t>circ n° 2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 xml:space="preserve">Ai docenti di  Matematica e di Sostegno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delle sedi centrale e succursal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 calendario lezioni corso di formazione sull’utilizzo del software “GeoGebr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le dieci ore di lezione del corso in oggetto, tenute a scuola dai relatori Prof. ri Nicola Sansonetto e Lamberto Chiocchetta, si svolgeranno in sede centrale, nel laboratorio n. 38, secondo il seguente calendari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ovedì 31/03/2016 dalle ore 14.30 alle ore 18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nedì 11/04/2016 dalle ore 14.30 alle ore 18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coledì 27/04/2016 dalle ore 14.30 alle ore 17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cambiamenti (solo se assolutamente necessari) saranno tempestivamente comunic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referente del Dipartimento di Matematica                            La DS Prof.ssa Lina Pellegat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f. ssa Marta Galva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Verona, 22/0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1:00Z</dcterms:created>
  <dc:creator>Marta</dc:creator>
  <dc:description/>
  <cp:keywords/>
  <dc:language>en-US</dc:language>
  <cp:lastModifiedBy>giancarlo ceradini</cp:lastModifiedBy>
  <cp:lastPrinted>2016-03-22T09:51:00Z</cp:lastPrinted>
  <dcterms:modified xsi:type="dcterms:W3CDTF">2016-03-22T08:51:00Z</dcterms:modified>
  <cp:revision>2</cp:revision>
  <dc:subject/>
  <dc:title>Istituto Istruzione Superiore “Michele Sanmicheli”</dc:title>
</cp:coreProperties>
</file>