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756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gov.it – ufficio.protocollo@sanmicheli.gov.it - </w:t>
      </w:r>
      <w:hyperlink r:id="rId3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erona, 10/12/2015                                                 protocollo n. 11559/I3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'attenzione </w:t>
      </w:r>
    </w:p>
    <w:p>
      <w:pPr>
        <w:pStyle w:val="Normal"/>
        <w:jc w:val="both"/>
        <w:rPr/>
      </w:pPr>
      <w:r>
        <w:rPr/>
        <w:t>della Dirigente Scolastica</w:t>
      </w:r>
    </w:p>
    <w:p>
      <w:pPr>
        <w:pStyle w:val="Normal"/>
        <w:jc w:val="both"/>
        <w:rPr/>
      </w:pPr>
      <w:r>
        <w:rPr/>
        <w:t>dei Docenti</w:t>
      </w:r>
    </w:p>
    <w:p>
      <w:pPr>
        <w:pStyle w:val="Normal"/>
        <w:jc w:val="both"/>
        <w:rPr/>
      </w:pPr>
      <w:r>
        <w:rPr/>
        <w:t>del Personale 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ncontri counselling sede cent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partire da martedì 12/01 inizierà, presso la nostra scuola in sede centrale, il progetto di Counselling, organizzato in collaborazione con Tante Tinte. Si recherà a scuola un esperto del settore (Dott. Stefano Castellani) che per tutta la mattinata (9-12 circa) attiverà uno sportello di ascolto e previa appuntamento sarà a disposizione degli studenti e degli insegnant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    Affronterà le difficoltà che possono nascere a scuola nell'incontro tra culture diver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fletterà sulle modalità di rel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nterà di produrre un maggior “benessere a scuol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tedì 15 dicembre il Dott. Stefano Castellani si recherà in tutte le classi della sede centrale per illustrare personalmente il pro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referente del progetto</w:t>
      </w:r>
    </w:p>
    <w:p>
      <w:pPr>
        <w:pStyle w:val="Normal"/>
        <w:spacing w:lineRule="auto" w:line="360"/>
        <w:jc w:val="both"/>
        <w:rPr/>
      </w:pPr>
      <w:r>
        <w:rPr/>
        <w:t>prof.ssa Silvia Bonar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is009002@pec.sanmiche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07:00Z</dcterms:created>
  <dc:creator>Silvia B</dc:creator>
  <dc:description/>
  <cp:keywords/>
  <dc:language>en-US</dc:language>
  <cp:lastModifiedBy>giancarlo ceradini</cp:lastModifiedBy>
  <dcterms:modified xsi:type="dcterms:W3CDTF">2015-12-12T10:07:00Z</dcterms:modified>
  <cp:revision>2</cp:revision>
  <dc:subject/>
  <dc:title/>
</cp:coreProperties>
</file>