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020650867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ww.sanmicheli.gov.it – ufficio.protocollo@sanmicheli.gov.it - </w:t>
      </w:r>
      <w:hyperlink r:id="rId5">
        <w:r>
          <w:rPr>
            <w:rStyle w:val="InternetLink"/>
            <w:sz w:val="20"/>
            <w:szCs w:val="20"/>
          </w:rPr>
          <w:t>vris009002@pec.sanmicheli.it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  <w:szCs w:val="20"/>
        </w:rPr>
      </w:pPr>
      <w:r>
        <w:rPr>
          <w:i/>
          <w:iCs/>
          <w:sz w:val="32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Alla cortese attenzione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dei Docenti di Matematica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degli Alunni (sede central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e succursale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>Oggetto:</w:t>
      </w:r>
      <w:r>
        <w:rPr>
          <w:b/>
        </w:rPr>
        <w:t xml:space="preserve">  GARA DI ALLENAMENTO GIOCHI D'ARCHIMED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i ricorda, come da circolare n. 67/bis, che </w:t>
      </w:r>
      <w:r>
        <w:rPr>
          <w:b/>
        </w:rPr>
        <w:t>il 23/11/2015 si terrà una gara di allenamento</w:t>
      </w:r>
      <w:r>
        <w:rPr/>
        <w:t xml:space="preserve"> in vista della gara ufficiale prevista per il 25/11/2015. </w:t>
      </w:r>
    </w:p>
    <w:p>
      <w:pPr>
        <w:pStyle w:val="Normal"/>
        <w:jc w:val="both"/>
        <w:rPr/>
      </w:pPr>
      <w:r>
        <w:rPr/>
        <w:t>Tutti gli studenti interessati a partecipare dovranno trovarsi alle ore 14.00 presso la sede succursale di via Selinunte. La gara di allenamento avrà inizio alle ore 14.20 e terminerà alle ore 16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I Proff. Albiero</w:t>
      </w:r>
      <w:r>
        <w:rPr/>
        <w:t>, Brugnone, Galvani                                                La D.S. Prof. ssa Lina Pellegatta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Verona, 16/11/ 2015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vris009002@pec.sanmicheli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6:41:00Z</dcterms:created>
  <dc:creator>Marta</dc:creator>
  <dc:description/>
  <cp:keywords/>
  <dc:language>en-US</dc:language>
  <cp:lastModifiedBy>giancarlo ceradini</cp:lastModifiedBy>
  <dcterms:modified xsi:type="dcterms:W3CDTF">2015-11-21T06:41:00Z</dcterms:modified>
  <cp:revision>2</cp:revision>
  <dc:subject/>
  <dc:title>Si ricorda, come da circolare n</dc:title>
</cp:coreProperties>
</file>