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Circ:327                                                                                                           Verona 24/04/2015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concessione libri in comodato d’uso 2015/201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i informano i genitori degli studenti iscritti per l’anno scolastico 2015/16 che la Regione Veneto ormai da qualche anno eroga con apposito bando il </w:t>
      </w:r>
      <w:r>
        <w:rPr>
          <w:b/>
          <w:sz w:val="24"/>
          <w:szCs w:val="24"/>
        </w:rPr>
        <w:t>CONTRIBUTO REGIONALE “LIBRI DI TESTO E STRUMENTI DIDATTICI ALTERNATIVI IN COMODATO”</w:t>
      </w:r>
      <w:r>
        <w:rPr>
          <w:sz w:val="24"/>
          <w:szCs w:val="24"/>
        </w:rPr>
        <w:t xml:space="preserve">   sulla base di  finanziamenti regionali infatti concede il contributo  all’USRV, il quale, a sua volta, lo assegna alle istituzioni scolastiche, di cui all’art. 2, per il tramite dei 7 UST del Veneto, ciascuno competente per la relativa provincia. </w:t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Le Istituzioni scolastiche statali beneficiarie del contributo concedono i libri di testo in comodato gratuito agli studenti, dando priorità a quelli con </w:t>
      </w:r>
      <w:r>
        <w:rPr>
          <w:color w:val="222222"/>
          <w:sz w:val="22"/>
          <w:szCs w:val="22"/>
        </w:rPr>
        <w:t xml:space="preserve">indicatore della situazione economica equivalente (in breve </w:t>
      </w:r>
      <w:r>
        <w:rPr>
          <w:sz w:val="22"/>
          <w:szCs w:val="22"/>
        </w:rPr>
        <w:t>ISEE) minore.</w:t>
      </w:r>
      <w:bookmarkStart w:id="0" w:name="Heading75"/>
      <w:bookmarkEnd w:id="0"/>
    </w:p>
    <w:p>
      <w:pPr>
        <w:pStyle w:val="Normal"/>
        <w:jc w:val="both"/>
        <w:rPr/>
      </w:pPr>
      <w:r>
        <w:rPr>
          <w:sz w:val="24"/>
          <w:szCs w:val="24"/>
        </w:rPr>
        <w:t xml:space="preserve">In attesa che tale contributo venga concesso, con auspicabile probabilità, anche per l’a/s 2015/2016 tale Istituzione Scolastica </w:t>
      </w:r>
      <w:r>
        <w:rPr>
          <w:b/>
          <w:sz w:val="24"/>
          <w:szCs w:val="24"/>
          <w:u w:val="single"/>
        </w:rPr>
        <w:t>preventivamente</w:t>
      </w:r>
      <w:r>
        <w:rPr>
          <w:sz w:val="24"/>
          <w:szCs w:val="24"/>
        </w:rPr>
        <w:t xml:space="preserve"> si impegna a   raccogliere le eventuali richieste da parte dei genitori dei ns. studenti in modo da garantire tempestivamente un’opportuna e adeguata  diffusione, possibilità che non sarebbe altrettanto garantita qualora la pubblicazione del bando avvenisse  durante  la sospensione delle attività didattich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attesa che il nuovo bando  2015-2016  venga pubblicato  si  riportano per opportuna conoscenza i  requisiti richiesti  dal bando 2014/2015  nell’ </w:t>
      </w:r>
      <w:r>
        <w:rPr>
          <w:sz w:val="24"/>
          <w:szCs w:val="24"/>
          <w:u w:val="single"/>
        </w:rPr>
        <w:t>ALLEGATO A Dgr n. 800 del 27/05/2014 ( art. 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richiesti per gli studenti beneficiari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residenza nella Regione del Veneto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frequenza, nell’Anno Scolastico 2014-2015, le istituzioni indicate nel precedente articolo 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appartenenza a nuclei familiari aventi i seguenti limiti massimi di Indicatore della Situazione </w:t>
      </w:r>
    </w:p>
    <w:p>
      <w:pPr>
        <w:pStyle w:val="Normal"/>
        <w:jc w:val="both"/>
        <w:rPr/>
      </w:pPr>
      <w:r>
        <w:rPr>
          <w:sz w:val="24"/>
          <w:szCs w:val="24"/>
        </w:rPr>
        <w:t>Economica Equivalente (ISEE), relativo ai redditi dell’anno 2012 dichiarati nell’anno 2013: – ISEE da € 0 ad € 10.632,94: - istituzioni scolastiche statali, paritarie e non paritarie, secondarie di I grado; - istituzioni scolastiche statali, paritarie e non paritarie, secondarie di II grado; - classi 3ª, 4ª, 5ª delle istituzioni scolastiche statali, secondarie di II grado; - classi 1ª, 2ª, 3ª delle istituzioni formative accreditate; – ISEE da € 0 ad € 30.000,00: - istituzioni scolastiche statali secondarie di I grado; - classi 1ª, 2ª delle istituzioni scolastiche statali secondarie di II gr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ichieste di Comodato d’uso dovranno essere consegnate presso la segreteria didattica  utilizzando il modulo specifico reperibile e scaricabile dal sito alla voce _______________ o  da richiedere presso gli uffici della segreteria didattica, entro il termine </w:t>
      </w:r>
      <w:r>
        <w:rPr>
          <w:b/>
          <w:sz w:val="24"/>
          <w:szCs w:val="24"/>
          <w:u w:val="single"/>
        </w:rPr>
        <w:t xml:space="preserve">30 giugno 201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ulo andrà compilato debitamente in tutte le sue parti   specificando sul modulo l’importo del  </w:t>
      </w:r>
      <w:r>
        <w:rPr>
          <w:b/>
          <w:sz w:val="24"/>
          <w:szCs w:val="24"/>
        </w:rPr>
        <w:t>REDDITO DELL’ANNO 2013 DICHIARATI NELL’ANNO 2014</w:t>
      </w:r>
      <w:r>
        <w:rPr>
          <w:sz w:val="24"/>
          <w:szCs w:val="24"/>
        </w:rPr>
        <w:t xml:space="preserve"> allegandone la dovuta attestazione ISE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modulo andrà allegata inoltre copia del documento di riconoscimento del richiedente chiara e leggibile. Non sarà competenza dell’ufficio farsi carico di fotocopiare i documenti richiesti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arà responsabilità dell’Istituto Scolastico informare tempestivamente i genitori degli studenti tramite circolare e comunicazione sul sito ufficiale  della scuola appena la Regione Veneto pubblicherà IL NUOVO BANDO 2015-201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highlight w:val="yellow"/>
        </w:rPr>
        <w:t>Si ricorda, inoltre, a chi dovesse ancora riconsegnare libri avuti in prestito gli anni scolastici precedenti, di riconsegnarli al più presto, altrimenti non sarà possibile usufruire del servizio prestito per l’anno ventur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>Il  Dirigente Scolastic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(Prof.ssa Lina Pellegatta)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31590365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- Fax 0454937531</w:t>
    </w:r>
  </w:p>
  <w:p>
    <w:pPr>
      <w:pStyle w:val="Normal"/>
      <w:jc w:val="center"/>
      <w:rPr/>
    </w:pPr>
    <w:r>
      <w:rPr/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29:00Z</dcterms:created>
  <dc:creator>maschio</dc:creator>
  <dc:description/>
  <cp:keywords/>
  <dc:language>en-US</dc:language>
  <cp:lastModifiedBy>Stefano Di Vincenzo</cp:lastModifiedBy>
  <cp:lastPrinted>2014-10-11T12:03:00Z</cp:lastPrinted>
  <dcterms:modified xsi:type="dcterms:W3CDTF">2015-04-24T06:35:00Z</dcterms:modified>
  <cp:revision>3</cp:revision>
  <dc:subject/>
  <dc:title>Istituto Superiore “Michele Sanmicheli”</dc:title>
</cp:coreProperties>
</file>