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1 aprile 2016                                                                            circ. n.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stituzione dei comitati di vigilanza per lo svolgimento del concorso a catte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i nominativi dei docenti che sono stati scelti per effettuare compiti di vigilanza nel corso delle operazioni d’esame per il prossimo concorso a cattedre.</w:t>
      </w:r>
    </w:p>
    <w:p>
      <w:pPr>
        <w:pStyle w:val="Normal"/>
        <w:rPr/>
      </w:pPr>
      <w:r>
        <w:rPr/>
        <w:t>Sono coinvolte due aule informat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250: corrisponde al laboratorio informatico presso la sede succursale di via Selinunte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241: corrisponde al laboratorio 13 presso la sede centrale di piazza Bernard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i sedi si terranno le prove per le seguenti classi di conco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MAGGIO 2016</w:t>
      </w:r>
      <w:r>
        <w:rPr/>
        <w:t>, Turno del mattino, dalle ore 8.00 candidati per la classe di concorso A020 e A03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6 MAGGIO 2016, </w:t>
      </w:r>
      <w:r>
        <w:rPr/>
        <w:t>turno del mattino, a partire dalle ore 8.00 candidati per il sostegno nella scuola prim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 svolgimento delle prove richiede la presenza di personale della scuola che costituisce il COMITATO DI VIGILANZA PER LE OPERAZIONI CONCORSUAL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BORATORIO INFORMATICO SUCCURS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O GARD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E 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ERI FED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LLI M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TECNICO D’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ETTO NI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TECNICO D’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13 SEDE CENT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PELLEGA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GIOV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IVITELLIO 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TECNICO D’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 EN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TECNICO D’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indicato sarà impiegato nel comitato di vigilanza per entrambi i giorni, nei limiti del possibile qualora i docenti dovessero rinunciare al giorno libero sarà concordata con la dirigente una occasione di recupero, tutto il personale impegnato dovrà essere presente a partire dalle ore 8.00 salvo poi concordare dei turni di presenza fino al termine delle operazioni concors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ssistente tecnico Gioacchino de Lucia</w:t>
      </w:r>
      <w:r>
        <w:rPr/>
        <w:t xml:space="preserve"> sara presente in sede centrale con la disponibilità a spostarsi nella succursale qualora ve ne fosse la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SGA</w:t>
      </w:r>
      <w:r>
        <w:rPr/>
        <w:t xml:space="preserve"> deve garantire la presenza di almeno un assistente amministrativo per entrambe le sedi fino al termine delle operazioni concors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collaboratori scolastici</w:t>
      </w:r>
      <w:r>
        <w:rPr/>
        <w:t xml:space="preserve"> devono garantire la massima vigilanza sugli ingressi e nei corridoi ove si affacciano i laboratori impegnati per i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ti i docenti</w:t>
      </w:r>
      <w:r>
        <w:rPr/>
        <w:t xml:space="preserve"> devono contribuire a tenere lontani gli studenti, durante l’intervallo, dai laboratori imp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5960418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4:00Z</dcterms:created>
  <dc:creator>pellegatta</dc:creator>
  <dc:description/>
  <cp:keywords/>
  <dc:language>en-US</dc:language>
  <cp:lastModifiedBy>giancarlo ceradini</cp:lastModifiedBy>
  <cp:lastPrinted>2016-04-26T13:05:00Z</cp:lastPrinted>
  <dcterms:modified xsi:type="dcterms:W3CDTF">2016-04-26T11:05:00Z</dcterms:modified>
  <cp:revision>3</cp:revision>
  <dc:subject/>
  <dc:title>Istituto Superiore “Michele Sanmicheli”</dc:title>
</cp:coreProperties>
</file>