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4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.15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5052679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Circolare n. 1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AGLI ALUNNI IN ELENCO Sede centrale</w:t>
      </w:r>
    </w:p>
    <w:p>
      <w:pPr>
        <w:pStyle w:val="Normal"/>
        <w:rPr/>
      </w:pPr>
      <w:r>
        <w:rPr/>
        <w:t>ALLE CLASSI 1B -1M -2B -2C -2D -2F -2Q -2M -2P-3B-3C-3M-3P-4A-4B-4C-4M-4P-5P                                                                    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TABELLA Sede succurs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Oggetto: convocazione del gruppo di lavoro “Scuola competente  Sanmichel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li alunni in elenco sono convocati </w:t>
      </w:r>
      <w:r>
        <w:rPr>
          <w:b/>
          <w:bCs/>
        </w:rPr>
        <w:t xml:space="preserve">in atrio della sede centrale martedì 22 dicembre alle ore 11.00 per recarsi presso l'aula magna dell'Istituto Giorgi fino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lle ore 12.55 </w:t>
      </w:r>
      <w:r>
        <w:rPr/>
        <w:t xml:space="preserve">per il primo incontro di Scuola Competente con gli alunni della Scuola Giorg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B          </w:t>
      </w:r>
      <w:r>
        <w:rPr/>
        <w:t>Savioli Erika</w:t>
      </w:r>
    </w:p>
    <w:p>
      <w:pPr>
        <w:pStyle w:val="Normal"/>
        <w:rPr/>
      </w:pPr>
      <w:r>
        <w:rPr>
          <w:b/>
          <w:bCs/>
        </w:rPr>
        <w:t xml:space="preserve">1M         </w:t>
      </w:r>
      <w:r>
        <w:rPr/>
        <w:t>Voltolini Giada e Grechin Irina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B          </w:t>
      </w:r>
      <w:r>
        <w:rPr/>
        <w:t>Ialà Erin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C          </w:t>
      </w:r>
      <w:r>
        <w:rPr/>
        <w:t>De Paolis Nicolò, Ianniello Mario e Puci Aurora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D          </w:t>
      </w:r>
      <w:r>
        <w:rPr/>
        <w:t>Stepanovic Vi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F           </w:t>
      </w:r>
      <w:r>
        <w:rPr/>
        <w:t>Battistoni Tommaso e e Rodrigo Delu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Q          </w:t>
      </w:r>
      <w:r>
        <w:rPr/>
        <w:t>Hanniani San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M         </w:t>
      </w:r>
      <w:r>
        <w:rPr/>
        <w:t>Ajeruba Edina e Benvenuti 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P           </w:t>
      </w:r>
      <w:r>
        <w:rPr/>
        <w:t>Martini Rachele</w:t>
      </w:r>
    </w:p>
    <w:p>
      <w:pPr>
        <w:pStyle w:val="Normal"/>
        <w:rPr/>
      </w:pPr>
      <w:r>
        <w:rPr>
          <w:b/>
          <w:bCs/>
        </w:rPr>
        <w:t xml:space="preserve">3B           </w:t>
      </w:r>
      <w:r>
        <w:rPr/>
        <w:t>Borinato Letizia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C           </w:t>
      </w:r>
      <w:r>
        <w:rPr/>
        <w:t>Capras Bi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M          </w:t>
      </w:r>
      <w:r>
        <w:rPr/>
        <w:t>Aldà Valentina e Gorenca Mir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P           </w:t>
      </w:r>
      <w:r>
        <w:rPr/>
        <w:t>Piombini Fede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A           </w:t>
      </w:r>
      <w:r>
        <w:rPr/>
        <w:t>Messina Rachele e Abou Elkhir Ma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B           </w:t>
      </w:r>
      <w:r>
        <w:rPr/>
        <w:t>Ferraro France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C          </w:t>
      </w:r>
      <w:r>
        <w:rPr/>
        <w:t>Mazzù Ricca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M          </w:t>
      </w:r>
      <w:r>
        <w:rPr/>
        <w:t>Basco Gene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P           </w:t>
      </w:r>
      <w:r>
        <w:rPr/>
        <w:t>Molinarolo Rachele e Ricci Elisa</w:t>
      </w:r>
    </w:p>
    <w:p>
      <w:pPr>
        <w:pStyle w:val="Normal"/>
        <w:rPr/>
      </w:pPr>
      <w:r>
        <w:rPr>
          <w:b/>
          <w:bCs/>
        </w:rPr>
        <w:t xml:space="preserve">5P           </w:t>
      </w:r>
      <w:r>
        <w:rPr/>
        <w:t>Dossi Sara e Butacu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1895" cy="3411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'incontro gli alunni sono autorizzati a rientrare a casa con i mezzi prop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ricevono la presente circolare sono invitati a inserirla in agenda e dettare l'avviso sul libretto. Gli alunni sprovvisti della firma dei genitori non potranno allontanarsi dalla scuola Sanmic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entrale: Anna D'Urso e Lorella Pulimeno</w:t>
      </w:r>
    </w:p>
    <w:p>
      <w:pPr>
        <w:pStyle w:val="Normal"/>
        <w:rPr/>
      </w:pPr>
      <w:r>
        <w:rPr/>
        <w:t>sede succursale: Emanuele Fraccaro e Vilma Bevil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4 dicembre 2015                                                                  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3:00Z</dcterms:created>
  <dc:creator>Lorella Pulimeno</dc:creator>
  <dc:description/>
  <cp:keywords/>
  <dc:language>en-US</dc:language>
  <cp:lastModifiedBy>giancarlo ceradini</cp:lastModifiedBy>
  <cp:lastPrinted>2015-12-16T07:52:00Z</cp:lastPrinted>
  <dcterms:modified xsi:type="dcterms:W3CDTF">2015-12-16T06:53:00Z</dcterms:modified>
  <cp:revision>3</cp:revision>
  <dc:subject/>
  <dc:title>Istituto Istruzione Superiore “Michele Sanmicheli”</dc:title>
</cp:coreProperties>
</file>