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915747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23 marzo 2016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I GENITOR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le classi  2M-2P-2C-2G-2H-2I-2K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GLI ALUNN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 TUTTI I DOCENT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</w:rPr>
        <w:tab/>
        <w:tab/>
        <w:t>AGLI ATT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rc n°29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VIAGGI D’ISTRUZIONE A RAVENNA e CESENA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quota individuale è di € 140  compresi: attività sportive, ingressi e guida turistica (già versato anticipo di € 40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Il saldo è di € 100</w:t>
      </w:r>
      <w:r>
        <w:rPr>
          <w:sz w:val="22"/>
          <w:szCs w:val="22"/>
        </w:rPr>
        <w:t xml:space="preserve"> da versare sul bollettino postale  n. 16521379 o bonifico da versare su conto corrente bancario intestato alla scuola  </w:t>
      </w:r>
      <w:r>
        <w:rPr>
          <w:sz w:val="24"/>
          <w:szCs w:val="24"/>
        </w:rPr>
        <w:t xml:space="preserve">IBAN </w:t>
      </w:r>
      <w:r>
        <w:rPr>
          <w:b/>
          <w:sz w:val="28"/>
          <w:szCs w:val="28"/>
        </w:rPr>
        <w:t>IT87E06225121861000000469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martedì 12 aprile 2016 CAUSALE </w:t>
      </w:r>
      <w:r>
        <w:rPr>
          <w:sz w:val="24"/>
          <w:szCs w:val="24"/>
        </w:rPr>
        <w:t xml:space="preserve"> “Saldo Viaggio Istruzione a RAVENNA alunno/a ……classe…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egnare al docente coordinatore di classe l’attestazione del versamento entro il 12 april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3 giorni/2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MARTEDI’ 26 aprile / GIOVEDI’ 28 aprile 201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ecipanti: 95 alunni .+ 10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c/o EUROCAMP di Cesenatico in camere  multiple per gli studenti e in camere doppie/singole per gli accompag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pensione completa dalla cena del 26 al pranzo del 28. Pranzo del 26 al sacc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 xml:space="preserve">CLASSI   </w:t>
      </w:r>
      <w:r>
        <w:rPr>
          <w:sz w:val="24"/>
        </w:rPr>
        <w:t>2M-2P-2C-2G-2H-2I-2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CAPOCOMITIVA: Adami Chiara e Polettini Clau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° giorno 26 aprile: VERONA – RAVEN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Partenza da Piazzale Guardini (orario da definire) . Arrivo a Ravenna e nel pomeriggio visita guidata della città . In serata sistemazione in struttura ricettiva. Cena e pernot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giorno: 27 aprile 2016 CERVIA - CESENA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. Partenza per  Cervia e attività in canoa alle saline. Pranzo presso Eurocamp. Pomeriggio attività di Orienteering. Cena e pernottamento in Eurocamp. Attività serale in campegg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8 aprile 2016 CESENATICO -VERONA</w:t>
      </w:r>
    </w:p>
    <w:p>
      <w:pPr>
        <w:pStyle w:val="Normal"/>
        <w:jc w:val="both"/>
        <w:rPr/>
      </w:pPr>
      <w:r>
        <w:rPr>
          <w:sz w:val="22"/>
          <w:szCs w:val="22"/>
        </w:rPr>
        <w:t>Prima colazione. Attività sportiva in spiaggia con istruttori. Pranzo presso Euroca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rimo pomeriggio partenza e rientro a Ve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missione viag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Adami 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Donatella Masch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ssa Branzi Lu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7:00Z</dcterms:created>
  <dc:creator>Protocollo</dc:creator>
  <dc:description/>
  <cp:keywords/>
  <dc:language>en-US</dc:language>
  <cp:lastModifiedBy>giancarlo ceradini</cp:lastModifiedBy>
  <cp:lastPrinted>2016-03-23T10:17:00Z</cp:lastPrinted>
  <dcterms:modified xsi:type="dcterms:W3CDTF">2016-03-23T09:17:00Z</dcterms:modified>
  <cp:revision>2</cp:revision>
  <dc:subject/>
  <dc:title>ISTITUTO PROFESSIONALE DI STATO PER I SERVIZI</dc:title>
</cp:coreProperties>
</file>