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8582433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20 gennaio  2016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</w:rPr>
        <w:tab/>
        <w:tab/>
        <w:t xml:space="preserve">AI GENITORI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GLI ALUNN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</w:rPr>
        <w:tab/>
        <w:tab/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 TUTTI I DOCENT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Circ n 18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VIAGGI D’ISTRUZIONE A VIENNA E NAPO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zione: VIEN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quota individuale è di € 230  compresi ingressi e guida turistica (già versato anticipo di € 130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Il saldo è di € 100</w:t>
      </w:r>
      <w:r>
        <w:rPr>
          <w:sz w:val="22"/>
          <w:szCs w:val="22"/>
        </w:rPr>
        <w:t xml:space="preserve"> da versare sul bollettino postale  n. 16521379 o bonifico da versare su conto corrente bancario intestato alla scuola  </w:t>
      </w:r>
      <w:r>
        <w:rPr>
          <w:sz w:val="24"/>
          <w:szCs w:val="24"/>
        </w:rPr>
        <w:t xml:space="preserve">IBAN </w:t>
      </w:r>
      <w:r>
        <w:rPr>
          <w:b/>
          <w:sz w:val="28"/>
          <w:szCs w:val="28"/>
        </w:rPr>
        <w:t>IT87E06225121861000000469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martedì 1 febbraio 2016 CAUSALE </w:t>
      </w:r>
      <w:r>
        <w:rPr>
          <w:sz w:val="24"/>
          <w:szCs w:val="24"/>
        </w:rPr>
        <w:t xml:space="preserve"> “Saldo Viaggio Istruzione a VIENNA  alunno/a ……classe…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egnare al docente coordinatore di classe l’attestazione del versamento entro il 1 febbraio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4 giorni/3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LUNEDI’ 29 febbraio / GIOVEDI’ 3 marzo 201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ecipanti: 115 alunni .+ 13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c/o MEINENGER HOSTEL – Downtown Franz - Vienna centrale ( ben collegato al centro storico a piedi e con mezzi pubblici), in camere a  letti multipli per gli studenti e in camere doppie/singole per gli accompag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presso l’Hostel e una cena a Grinzing  (COLAZIONE E CENA) Pranzo li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  5A, 5B, 5C, 5G, 5H, 5I, 5K, 5M, 5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CAPOCOMITIVA: da defin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giorno: 29 febbraio 2016 Verona- Lubiana - Vienna</w:t>
      </w:r>
    </w:p>
    <w:p>
      <w:pPr>
        <w:pStyle w:val="Normal"/>
        <w:jc w:val="both"/>
        <w:rPr/>
      </w:pPr>
      <w:r>
        <w:rPr>
          <w:sz w:val="22"/>
          <w:szCs w:val="22"/>
        </w:rPr>
        <w:t>Ritrovo ore 5.30 Partenza ore 5.50 partenza da Piazzale Guardini . Soste a Lubiana in Slovenia per il Pranzo libero. Arrivo in serata e sistemazione in albergo a Vienna. Cena e pernot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giorno: 1 marzo 2016 Vienna</w:t>
      </w:r>
    </w:p>
    <w:p>
      <w:pPr>
        <w:pStyle w:val="Normal"/>
        <w:jc w:val="both"/>
        <w:rPr/>
      </w:pPr>
      <w:r>
        <w:rPr>
          <w:sz w:val="22"/>
          <w:szCs w:val="22"/>
        </w:rPr>
        <w:t>Prima colazione in Hotel. Partenza per Schonbrunn (ingresso con audioguida, già compreso nella quota) dove si visita il palazzo. Visita al Belvedere (ingresso già compreso nella quota) e alla Galleria Austriaca (Osterreichische Gallerie). Cena tipica in ristorante nel Quartiere di Grinzing (già compresa nella quota). Pernottamento in Ho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 marzo 2016 Vienna</w:t>
      </w:r>
    </w:p>
    <w:p>
      <w:pPr>
        <w:pStyle w:val="Normal"/>
        <w:jc w:val="both"/>
        <w:rPr/>
      </w:pPr>
      <w:r>
        <w:rPr>
          <w:sz w:val="22"/>
          <w:szCs w:val="22"/>
        </w:rPr>
        <w:t>Prima colazione in albergo. Visita Hofburg (visita con audio guida, già compresa nella quota), Sissi Museum e Chiesa dei Cappuccini (ingresso già compreso nella quota), Cattedrale di Santo Stefano e HundertWasser. Cena e pernottamento in Ho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giorno: 3 marzo 2016 Vienna- Verona via Salisbur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albergo e carico bagagli. Partenza ore 6.30 in pullman per Mauthausen (v. </w:t>
      </w:r>
      <w:hyperlink r:id="rId5">
        <w:r>
          <w:rPr>
            <w:rStyle w:val="InternetLink"/>
            <w:sz w:val="22"/>
            <w:szCs w:val="22"/>
          </w:rPr>
          <w:t>http://www.mauthausen-memorial.at/int/it</w:t>
        </w:r>
      </w:hyperlink>
      <w:r>
        <w:rPr>
          <w:sz w:val="22"/>
          <w:szCs w:val="22"/>
        </w:rPr>
        <w:t>)  con visita al campo di concentramento oppure visita di Salisburgo. Proseguimento del viaggio in pullman. Arrivo in serata ore 22 su Piazzale Guardini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76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zione NAPO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quota individuale è di € 210 compresi ingressi e guida turistica (già versato anticipo di € 100 entro martedì 1 febbraio 2016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Il saldo è di € 110</w:t>
      </w:r>
      <w:r>
        <w:rPr>
          <w:sz w:val="22"/>
          <w:szCs w:val="22"/>
        </w:rPr>
        <w:t xml:space="preserve"> da versare sul bollettino postale  n. 16521379 o bonifico da versare su conto corrente bancario intestato alla scuola  </w:t>
      </w:r>
      <w:r>
        <w:rPr>
          <w:sz w:val="24"/>
          <w:szCs w:val="24"/>
        </w:rPr>
        <w:t xml:space="preserve">IBAN </w:t>
      </w:r>
      <w:r>
        <w:rPr>
          <w:b/>
          <w:sz w:val="28"/>
          <w:szCs w:val="28"/>
        </w:rPr>
        <w:t>IT87E06225121861000000469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il 1 febbraio 2016 CAUSALE </w:t>
      </w:r>
      <w:r>
        <w:rPr>
          <w:sz w:val="24"/>
          <w:szCs w:val="24"/>
        </w:rPr>
        <w:t xml:space="preserve"> “Saldo Viaggio Istruzione a NAPOLI  alunno/a ……classe…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egnare al docente coordinatore di classe l’attestazione del versamento entro il 1 febbraio.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4 giorni/3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LUNEDI’ 29 febbraio / GIOVEDI’ 3 marzo 201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ecipanti: 177 alunni.+  15 docen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ssa di soggiorno di 6 € a notte a persona compresa nella quo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istemazione c/o Hotel Vergilius Billia ***: 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  <w:t xml:space="preserve">l’ hotel si trovano in zona centrale vicino alla Stazione Garibaldi, ben collegati al centro storico a piedi o con mezzi pubblici, in camere 3/4 letti per gli studenti e in camere doppie/singole per gli accompagnator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in hotel (COLAZIONE E CENA) pranzo li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llman a disposizio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partecipanti: 3B, 3C, 3F, 3G, 3H, 3I, 3K, 3M, 3P, 4A, 4B, 4C, 4G, 4H, 4I, 4K, 4M, 4P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capocomitiva da definire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iner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giorno  LUNEDI’ 29 febbraio 2016: Verona –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rovo 5.40 Partenza ore 5.50 per Napoli partenza dal Piazzale Guardini (piazzale Istituto Marconi e Fermi) fermata lungo il percorso in autogrill autostrada per pranzo.</w:t>
      </w:r>
    </w:p>
    <w:p>
      <w:pPr>
        <w:pStyle w:val="Normal"/>
        <w:jc w:val="both"/>
        <w:rPr/>
      </w:pPr>
      <w:r>
        <w:rPr>
          <w:sz w:val="22"/>
          <w:szCs w:val="22"/>
        </w:rPr>
        <w:t>Ore 17.00 Ingresso e visita  “Napoli sotterranea” con guida e ingresso già compresi nella qu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ferimento in Hotel, cena e pernott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giorno MARTEDI’ 1 marzo 2016: Napoli Centro sto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ontro con le guide  ore 9 ed intera giornata dedicata alla visita del centro storico. Ingressi compresi nella quota. (Duomo, Chiesa di Sansevero, Monastero Santa Chia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 MERCOLEDI’ 2 marzo  2016: Napoli Pompei e Museo Archeolog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colazione in Ho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nza per gli Scavi di Pompei con guida per intera giornata. Rientro a Napoli e visita del Museo Archeologico di Napoli con guida archeolog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° giorno GIOVEDI’ 3 marzo 2016 Napoli – Reggia di Caserta -  Veron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a colazione in Hotel. Partenza per Reggia di Caserta ingresso e visita guida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 la visita partenza per </w:t>
      </w:r>
      <w:r>
        <w:rPr>
          <w:bCs/>
          <w:sz w:val="22"/>
          <w:szCs w:val="22"/>
        </w:rPr>
        <w:t>Verona. Arrivo ore 22 circa Piazzale Guardini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AGLI STUDENTI PARTECIPANTI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izie di carattere generale e qualche avvertenz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</w:rPr>
        <w:t>TEMPERATURA:</w:t>
      </w:r>
      <w:r>
        <w:rPr/>
        <w:t xml:space="preserve"> la media in marzo è 3/5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  <w:sz w:val="22"/>
          <w:szCs w:val="22"/>
        </w:rPr>
        <w:t>ABBIGLIAMENTO: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commissione viaggi d’istruzione     prof.ssa Luisa Branzi e prof.ssa Donatella Maschio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authausen-memorial.at/int/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Protocollo</dc:creator>
  <dc:description/>
  <cp:keywords/>
  <dc:language>en-US</dc:language>
  <cp:lastModifiedBy>giancarlo ceradini</cp:lastModifiedBy>
  <cp:lastPrinted>2012-11-19T08:36:00Z</cp:lastPrinted>
  <dcterms:modified xsi:type="dcterms:W3CDTF">2016-01-22T10:58:00Z</dcterms:modified>
  <cp:revision>5</cp:revision>
  <dc:subject/>
  <dc:title>ISTITUTO PROFESSIONALE DI STATO PER I SERVIZI</dc:title>
</cp:coreProperties>
</file>