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3 settembre 2016                                                                             Prot. 57371/II 1 A/II 1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DELLA SCUOL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uso corretto della modul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UNICAZIONI DI ASSENZA DAL SERVIZIO sono per l’appunto comunicazioni che il personale interessato invia al dirigente scolastico solo in caso di MALATTIA, INFORTUNIO, LUTTO e ciò, ovviamente ha un senso poiché non è possibile chiedere di stare assenti in casi imprevisti e urgenti come questi che non sono né preventivabili, né preved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HIESTA DI PERMESSO BREVE come previsto dal CCNL 2007, può essere avanzata solo a patto di rispettare i requisiti previsti dal contratto stesso: per i docenti E’ INDISPENSABILE che nel modulo appaia l’orario di servizio della giornata in cui si chiede il permesso con tutte le classi perché solo così è possibile verificare se esistono i termini per concedere fino ad un massimo di 2 ore di permesso. Nelle regole di comportamento riservate ai docenti in calce al calendario annuale degli impegni si legge: </w:t>
      </w:r>
      <w:r>
        <w:rPr>
          <w:i/>
        </w:rPr>
        <w:t xml:space="preserve">“Le richieste di permesso breve fino ad un massimo 50% delle ore di servizio  giornaliere, devono essere inoltrate all’Ufficio Protocollo </w:t>
      </w:r>
      <w:r>
        <w:rPr>
          <w:i/>
          <w:u w:val="single"/>
        </w:rPr>
        <w:t>almeno con almeno 2 giorni di anticipo</w:t>
      </w:r>
      <w:r>
        <w:rPr>
          <w:i/>
        </w:rPr>
        <w:t xml:space="preserve">: possono essere concesse solo se compatibili con le esigenze di servizio, dal dirigente scolastico.  Si possono al massimo ottenere 18 ore di permesso in un anno scolastico e le ore effettuate </w:t>
      </w:r>
      <w:r>
        <w:rPr>
          <w:i/>
          <w:u w:val="single"/>
        </w:rPr>
        <w:t>vanno recuperate</w:t>
      </w:r>
      <w:r>
        <w:rPr>
          <w:i/>
        </w:rPr>
        <w:t xml:space="preserve"> (le modalità del recupero sono fissate dal Contratto Integrativo di Istituto)”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Le RICHIESTE di PERMESSO RETRIBUITO possono essere avanzate per 1) particolari motivi personale o famigliari previa comunicazione con il DS, 2) matrimonio (si intende il proprio matrimonio che dà diritto alla licenza matrimoniale non la matrimonio di amici e parenti), 3) donazione sangue, 4) partecipazione a concorsi ed esame, 5) legge 104, 6) altro….</w:t>
      </w:r>
    </w:p>
    <w:p>
      <w:pPr>
        <w:pStyle w:val="Normal"/>
        <w:rPr/>
      </w:pPr>
      <w:r>
        <w:rPr/>
        <w:t>Poiché nessun modulo può contenere tutte le possibili voci per le quali si richiede un permesso, alla voce altro è possibile inserire il motivo non contemplato nelle voci precedenti per esempio: ATTIVITA’ DI AGGIORNAMENTO. Tutti questi permessi DEVONO ESSERE RICHIESTI perché non è automatica né scontata la concessione del permesso, o almeno non per tutte le voci contem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RICHIESTE DI FERIE si rimanda alle regole di comportamento per i docenti in calce al calendario annuale degli impegni e al CCNL e al Contratto Integrativo di Istituto per quanto riguarda il personal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richieste che arriveranno compilate in modo errato saranno respint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La DS Lina Pellegat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46777520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13T10:24:00Z</dcterms:modified>
  <cp:revision>3</cp:revision>
  <dc:subject/>
  <dc:title>Istituto Superiore “Michele Sanmicheli”</dc:title>
</cp:coreProperties>
</file>