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2 novembre 2016                                                                               prot. 60914/IV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LA RSU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iquidazione BONUS PREMIALE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o che in data odierna è stato autorizzato il pagamento in cedolino unico (CU) del bonus premiale ai docenti a tempo indeterminato, nella misura dell’80% lordo dipendente (LD)come anche precisato in uno degli allegati al collegio docenti del 29/11/2016.</w:t>
      </w:r>
    </w:p>
    <w:p>
      <w:pPr>
        <w:pStyle w:val="Normal"/>
        <w:rPr/>
      </w:pPr>
      <w:r>
        <w:rPr/>
        <w:t>Sono in distribuzione le lettere di assegnazione ad personam di pari data e pari protocollo dell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328847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6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2T10:51:00Z</dcterms:modified>
  <cp:revision>3</cp:revision>
  <dc:subject/>
  <dc:title>Istituto Superiore “Michele Sanmicheli”</dc:title>
</cp:coreProperties>
</file>