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5439410" cy="951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jc w:val="center"/>
        <w:rPr>
          <w:rFonts w:ascii="Verdana" w:hAnsi="Verdana"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79312874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ona, 20 ottobre 2016                                                                                               prot. 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RSU di istitut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. Enrico Castellacc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.ssa Federica Vivia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s. Paola Macchiel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 comunicazione monte ore permessi R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 dirigente scolastic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che nell’anno scolastico 2016-17 risultano in organico di diritto 122 docenti  e 24 ATA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che i permessi sindacali retribuiti prevedono 25 minuti e 30 secondi per ogni dipendente in servizio con rapporto di lavoro a tempo indetermina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he il monte ore annuale a disposizione della RSU è pari a 36 ore e 50 minuti, ossia 12 ore e 16 minuti per ogni componente della R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DS Lina Pellegatt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Cambria" w:hAnsi="Cambria" w:cs="Times New Roman"/>
      <w:b/>
      <w:bCs/>
      <w:sz w:val="26"/>
      <w:szCs w:val="26"/>
    </w:rPr>
  </w:style>
  <w:style w:type="character" w:styleId="CarattereCarattere5">
    <w:name w:val=" Carattere Caratter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4">
    <w:name w:val=" Carattere Carattere4"/>
    <w:qFormat/>
    <w:rPr>
      <w:rFonts w:ascii="Calibri" w:hAnsi="Calibri" w:cs="Times New Roman"/>
      <w:b/>
      <w:bCs/>
      <w:sz w:val="22"/>
      <w:szCs w:val="22"/>
    </w:rPr>
  </w:style>
  <w:style w:type="character" w:styleId="CarattereCarattere3">
    <w:name w:val=" Carattere Carattere3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basedOn w:val="Carpredefinitoparagrafo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5:00Z</dcterms:created>
  <dc:creator>luisa.branzi</dc:creator>
  <dc:description/>
  <cp:keywords/>
  <dc:language>en-US</dc:language>
  <cp:lastModifiedBy>User</cp:lastModifiedBy>
  <cp:lastPrinted>2014-08-19T11:20:00Z</cp:lastPrinted>
  <dcterms:modified xsi:type="dcterms:W3CDTF">2016-10-20T05:25:00Z</dcterms:modified>
  <cp:revision>2</cp:revision>
  <dc:subject/>
  <dc:title>Prot</dc:title>
</cp:coreProperties>
</file>