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45370994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Verona, 6 maggio 2016                                                                             circ  372    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i genitori e agli alunni  partecipanti all’uscita didattica EXP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a DSG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li at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ggetto: restituzione avanzo uscita didattica EXPO del 20/10/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i prossimi giorni verrà restituita a ciascun alunno partecipante all’uscita didattica all’EXPO in data 20 ottobre 2015 l’avanzo di cassa di Euro 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li alunni riceveranno la quota in contanti e firmeranno per ricevuta su un apposito elenco, che resterà agli atti della scuola per tutte le pratiche contabili e amministrativ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La presente comunicazione è dettata sul libretto personale e dovrà essere firmata per presa visione dai genitor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commissione viaggi di  istruzi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f.ssa Luisa Branz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rf.ssa Donatella Masch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DS, Lina Pellegat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1:00Z</dcterms:created>
  <dc:creator>proto</dc:creator>
  <dc:description/>
  <cp:keywords/>
  <dc:language>en-US</dc:language>
  <cp:lastModifiedBy>giancarlo ceradini</cp:lastModifiedBy>
  <cp:lastPrinted>2016-05-06T11:55:00Z</cp:lastPrinted>
  <dcterms:modified xsi:type="dcterms:W3CDTF">2016-05-06T09:58:00Z</dcterms:modified>
  <cp:revision>3</cp:revision>
  <dc:subject/>
  <dc:title> </dc:title>
</cp:coreProperties>
</file>