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7811859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7 aprile 2016                                                               CIRC N° 318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i genitori e agli alunni  partecipanti al viaggio di istruzione a Napo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a DSG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gli at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ggetto: restituzione avanzo viaggio di istruzione NAPO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ei prossimi giorni verrà restituita a ciascun alunno partecipante al viaggio di istruzione a Napoli l’avanzo di cassa di Euro 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Gli alunni riceveranno la quota in contanti e firmeranno per ricevuta su un apposito elenco, che resterà agli atti della scuola per tutte le pratiche contabili e amministrativ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La presente comunicazione è dettata sul libretto personale e dovrà essere firmata per presa visione dai genitori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commissione viaggi di  istruzi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ssa Luisa Branz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rf.ssa Donatella Masch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a DS, Lina Pellegat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2:00Z</dcterms:created>
  <dc:creator>proto</dc:creator>
  <dc:description/>
  <cp:keywords/>
  <dc:language>en-US</dc:language>
  <cp:lastModifiedBy>giancarlo ceradini</cp:lastModifiedBy>
  <cp:lastPrinted>2016-04-07T13:02:00Z</cp:lastPrinted>
  <dcterms:modified xsi:type="dcterms:W3CDTF">2016-04-07T11:02:00Z</dcterms:modified>
  <cp:revision>2</cp:revision>
  <dc:subject/>
  <dc:title> </dc:title>
</cp:coreProperties>
</file>