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305936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17 aprile 2016                                                                 Circ n°395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i genitori e agli alunni  partecipanti al viaggio di istruzione a Vien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DS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ggetto: restituzione avanzo viaggio di istruzione VIEN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i prossimi giorni verrà restituita a ciascun alunno partecipante al viaggio di istruzione a Vienna l’avanzo di cassa di Euro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li alunni riceveranno la quota in contanti e firmeranno per ricevuta su un apposito elenco, che resterà agli atti della scuola per tutte le pratiche contabili e amministrati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La presente comunicazione è dettata sul libretto personale e dovrà essere firmata per presa visione dai genitor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commissione viaggi di  istruz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ssa Luisa Branz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f.ssa Donatella Masch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S,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6:00Z</dcterms:created>
  <dc:creator>proto</dc:creator>
  <dc:description/>
  <cp:keywords/>
  <dc:language>en-US</dc:language>
  <cp:lastModifiedBy>giancarlo ceradini</cp:lastModifiedBy>
  <cp:lastPrinted>2016-05-17T09:31:00Z</cp:lastPrinted>
  <dcterms:modified xsi:type="dcterms:W3CDTF">2016-05-17T07:36:00Z</dcterms:modified>
  <cp:revision>2</cp:revision>
  <dc:subject/>
  <dc:title> </dc:title>
</cp:coreProperties>
</file>