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5678584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Verona, 10 maggio 2016                                                                      Circ 383                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i genitori e agli alunni  partecipanti viaggio di istruzione a TORIN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a DSG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li at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ggetto: restituzione avanzo viaggio di istruzione TORINO  del 9/4/20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i prossimi giorni verrà restituita a ciascun alunno partecipante al viaggio di istruzione a TORINO del 9/4/2015l’avanzo di cassa di Euro 1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li alunni riceveranno la quota in contanti e firmeranno per ricevuta su un apposito elenco, che resterà agli atti della scuola per tutte le pratiche contabili e amministrativ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La presente comunicazione è dettata sul libretto personale e dovrà essere firmata per presa visione dai genitor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commissione viaggi di  istruzi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f.ssa Luisa Branz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rf.ssa Donatella Masch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DS, Lina Pellega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3:00Z</dcterms:created>
  <dc:creator>proto</dc:creator>
  <dc:description/>
  <cp:keywords/>
  <dc:language>en-US</dc:language>
  <cp:lastModifiedBy>giancarlo ceradini</cp:lastModifiedBy>
  <cp:lastPrinted>2016-02-25T11:46:00Z</cp:lastPrinted>
  <dcterms:modified xsi:type="dcterms:W3CDTF">2016-05-11T06:08:00Z</dcterms:modified>
  <cp:revision>3</cp:revision>
  <dc:subject/>
  <dc:title> </dc:title>
</cp:coreProperties>
</file>