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9 maggio 2016                                                                             prot. n./Circ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UTTO IL PERSONALE </w:t>
      </w:r>
    </w:p>
    <w:p>
      <w:pPr>
        <w:pStyle w:val="Normal"/>
        <w:rPr/>
      </w:pPr>
      <w:r>
        <w:rPr/>
        <w:t>AL COMITATO DI VIGILANZ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ulteriori prove concors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orno 26 maggio 2016 nel laboratorio Olivetti della sede succursale si svolgeranno le prove concorsuali per scienze motorie pertanto il laboratorio deve restare chiuso e non utilizzabile per tutti i controlli necessari a partire da lunedì 23 maggio. </w:t>
      </w:r>
    </w:p>
    <w:p>
      <w:pPr>
        <w:pStyle w:val="Normal"/>
        <w:rPr/>
      </w:pPr>
      <w:r>
        <w:rPr/>
        <w:t>Il giorno 30 maggio 2016 saranno invece impegnati entrambi i laboratori, sia il laboratorio Olivetti in sede succursale sia il laboratorio 13 in sede centrale, pertanto non potranno essere utilizzati per lo svolgimento delle lezioni a partire da venerdì 27 maggio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herò al personale che fa parte dei comitati di vigilanza le modalità per il ritiro delle buste internografate che sono indispensabili per l’esecuzione delle prove di con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razio tutti per la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79945750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5:00Z</dcterms:created>
  <dc:creator>pellegatta</dc:creator>
  <dc:description/>
  <cp:keywords/>
  <dc:language>en-US</dc:language>
  <cp:lastModifiedBy>giancarlo ceradini</cp:lastModifiedBy>
  <cp:lastPrinted>2016-03-10T08:28:00Z</cp:lastPrinted>
  <dcterms:modified xsi:type="dcterms:W3CDTF">2016-05-20T08:17:00Z</dcterms:modified>
  <cp:revision>4</cp:revision>
  <dc:subject/>
  <dc:title>Istituto Superiore “Michele Sanmicheli”</dc:title>
</cp:coreProperties>
</file>