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72                                                                                                    Verona, 3 novembre 2015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 TUTTI I DOCENTI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 TUTTO IL PERSONALE ATA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I RAPPRESENTANTI DEGLI STUDENTI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I RAPPRESENTANTI DEI GENITORI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GLI ATT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Oggetto: convocazione consigli di classe NOVEMBRE 2015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ono convocati i consigli di classe come da calendario degli impegni annuali del 22 ottobre 2015 che di seguito si riporta.</w:t>
      </w:r>
    </w:p>
    <w:p>
      <w:pPr>
        <w:pStyle w:val="Normal"/>
        <w:autoSpaceDE w:val="false"/>
        <w:jc w:val="both"/>
        <w:rPr/>
      </w:pPr>
      <w:r>
        <w:rPr/>
        <w:t>N.B. i docenti che ricevono la presente sono pregati di far trascrivere agli studenti sul libretto personale IL GIORNO E L’ORA dei rispettivi consigli di classe per doverosa comunicazione alle famiglie.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923"/>
        <w:gridCol w:w="4574"/>
      </w:tblGrid>
      <w:tr>
        <w:trPr>
          <w:trHeight w:val="106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sigli di Classe</w:t>
            </w:r>
            <w:r>
              <w:rPr>
                <w:sz w:val="20"/>
                <w:szCs w:val="20"/>
              </w:rPr>
              <w:t xml:space="preserve"> 30’ solo docenti , 30’ con i rappresenta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e classi con portatori di handicap ulteriori 15’ per alunno alla presenza di specialisti/genitori/personale addetto all’assistenz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53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edì 9 Novembr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6.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7.1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4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5-17.0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30-16.15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6.15-17.30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.30-15.30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.30-17.30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.30-19.00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edì 10 Novemb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M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.30-15.45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.45-16.45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.45-18.00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.30-16.15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16.15</w:t>
            </w:r>
            <w:r>
              <w:rPr>
                <w:sz w:val="20"/>
                <w:szCs w:val="20"/>
                <w:lang w:val="en-GB"/>
              </w:rPr>
              <w:t xml:space="preserve">-17.3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4.30-15.45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5.45-16.45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.30-15.45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5.45-16.45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.45-17.45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oledì 11 Novemb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.30-16.00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.00-17.00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.00-18.00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.30-16.1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15-</w:t>
            </w:r>
            <w:r>
              <w:rPr>
                <w:sz w:val="20"/>
                <w:szCs w:val="20"/>
              </w:rPr>
              <w:t xml:space="preserve">17.4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5-19.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6.4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5-18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2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4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5-17.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18.1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4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5-17.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18.3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3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6.4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enerdì 13 Novemb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4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5-17.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3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7.3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4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5-17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18.15 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6 Novembre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5.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7.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18.1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6.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7.4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5-19.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edì 17 Novembr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18.30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Con il seguente ordine del gior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jc w:val="both"/>
        <w:rPr/>
      </w:pPr>
      <w:r>
        <w:rPr/>
        <w:t>Situazione della classe e individuazione dei casi che necessitano di intervento di supporto (sportello, corso di italiano L2, attività di doposcuola destinate specificatamente agli studenti di classe prim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jc w:val="both"/>
        <w:rPr/>
      </w:pPr>
      <w:r>
        <w:rPr/>
        <w:t>Aggiornamento del piano delle attività extra-curricolari, dei viaggi di istruzione, delle uscite, compilando il modulo allegato al verbale del consiglio; si raccomanda di valutare la spesa a cui vanno incontro le famiglie e quindi di programmare uscite a “costo zero” là dove siano possib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jc w:val="both"/>
        <w:rPr/>
      </w:pPr>
      <w:r>
        <w:rPr/>
        <w:t>Presentazione dell’attività di Alternanza Scuola Lavoro nelle classi interess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jc w:val="both"/>
        <w:rPr/>
      </w:pPr>
      <w:r>
        <w:rPr/>
        <w:t>Presentazione della programmazione di classe ai rappresentanti dei genitori e degli stud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jc w:val="both"/>
        <w:rPr/>
      </w:pPr>
      <w:r>
        <w:rPr/>
        <w:t>Presentazione ai genitori delle regole interne per quanto riguarda soprattutto i ritardi e le assenze, come da regolamento di istitu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jc w:val="both"/>
        <w:rPr/>
      </w:pPr>
      <w:r>
        <w:rPr/>
        <w:t>Eventuali incontri con esperti esterni per l’elaborazione dei piani educativi individualizzati (PE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jc w:val="both"/>
        <w:rPr/>
      </w:pPr>
      <w:r>
        <w:rPr/>
        <w:t>Eventuale piano personalizzato per studenti affetti da BES e DSA (i docenti responsabili della commissione sono il prof. Albiero per la succursale e la prof.ssa Armillotta per la sede central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cordi fra docenti curricolari e docenti di sostegno per l’elaborazione dei PEI e dei PD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jc w:val="both"/>
        <w:rPr/>
      </w:pPr>
      <w:r>
        <w:rPr/>
        <w:t>Varie ed eventua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riporta l’elenco dei coordinatori e dei segretari che è stato aggiornato con le ultime comunicazioni pervenute dai consigli di class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CO DEI COORDINATORI DI CLAS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4"/>
        <w:gridCol w:w="3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ZZ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LE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BI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L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M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Q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CCHET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EL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JAN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CAR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T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G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Q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IS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GHE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Z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E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R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GLIELM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Q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ZER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T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Z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CA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I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TT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AL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RE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I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UR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BE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Come di consuetudine i consigli di classe si svolgono in sede centrale nelle aule 20 - 21 e 23 al primo piano accanto alla sala docent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N E’ CONSENTITO IL PARCHEGGIO ALL’INTERNO DELLA SCUOLA AI GENITOR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DS Lina Pellegat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’ufficio della segreteria didattica deve provvedere a comunicare con congruo anticipo il calendario dei consigli di classe aperti alle famiglie e agli specialisti degli studenti con disabilità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3541060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30"/>
      <w:numFmt w:val="decimal"/>
      <w:lvlText w:val="%1.%2"/>
      <w:lvlJc w:val="left"/>
      <w:pPr>
        <w:tabs>
          <w:tab w:val="num" w:pos="975"/>
        </w:tabs>
        <w:ind w:left="975" w:hanging="975"/>
      </w:pPr>
      <w:rPr/>
    </w:lvl>
    <w:lvl w:ilvl="2">
      <w:start w:val="16"/>
      <w:numFmt w:val="decimal"/>
      <w:lvlText w:val="%1.%2-%3.0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Zero"/>
      <w:lvlText w:val="%1.%2-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.%2-%3.%4.%5"/>
      <w:lvlJc w:val="left"/>
      <w:pPr>
        <w:tabs>
          <w:tab w:val="num" w:pos="975"/>
        </w:tabs>
        <w:ind w:left="975" w:hanging="975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0"/>
      <w:numFmt w:val="decimalZero"/>
      <w:lvlText w:val="%1.%2"/>
      <w:lvlJc w:val="left"/>
      <w:pPr>
        <w:tabs>
          <w:tab w:val="num" w:pos="975"/>
        </w:tabs>
        <w:ind w:left="975" w:hanging="975"/>
      </w:pPr>
      <w:rPr/>
    </w:lvl>
    <w:lvl w:ilvl="2">
      <w:start w:val="17"/>
      <w:numFmt w:val="decimal"/>
      <w:lvlText w:val="%1.%2-%3.0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Zero"/>
      <w:lvlText w:val="%1.%2-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.%2-%3.%4.%5"/>
      <w:lvlJc w:val="left"/>
      <w:pPr>
        <w:tabs>
          <w:tab w:val="num" w:pos="975"/>
        </w:tabs>
        <w:ind w:left="975" w:hanging="975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8:00Z</dcterms:created>
  <dc:creator>pellegatta</dc:creator>
  <dc:description/>
  <cp:keywords/>
  <dc:language>en-US</dc:language>
  <cp:lastModifiedBy>giancarlo ceradini</cp:lastModifiedBy>
  <cp:lastPrinted>2015-11-03T11:28:00Z</cp:lastPrinted>
  <dcterms:modified xsi:type="dcterms:W3CDTF">2015-11-03T10:28:00Z</dcterms:modified>
  <cp:revision>3</cp:revision>
  <dc:subject/>
  <dc:title>Istituto Superiore “Michele Sanmicheli”</dc:title>
</cp:coreProperties>
</file>