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erona, 2 febbraio 2018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. 1019/I1C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956" w:firstLine="708"/>
        <w:rPr/>
      </w:pPr>
      <w:r>
        <w:rPr>
          <w:rFonts w:cs="Calibri Light" w:ascii="Calibri Light" w:hAnsi="Calibri Light"/>
        </w:rPr>
        <w:t>Ai componenti del Consiglio di istituto:</w:t>
      </w:r>
    </w:p>
    <w:p>
      <w:pPr>
        <w:pStyle w:val="Normal"/>
        <w:ind w:left="4956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ECCATO MARIAPAOLA</w:t>
        <w:tab/>
        <w:t>DIRIG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ALBIERO ANDREA</w:t>
        <w:tab/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BRANZI LUISA</w:t>
        <w:tab/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CATANESE LAURA</w:t>
        <w:tab/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GNACCARINI CLAUDIO</w:t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MENEGHELLI MONICA</w:t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PAOLETTO MATTEO</w:t>
        <w:tab/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VIVIANI FEDERICA</w:t>
        <w:tab/>
        <w:tab/>
        <w:t xml:space="preserve">DOCENTE 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ZANOLLI SILVIA</w:t>
        <w:tab/>
        <w:tab/>
        <w:t>DOCENT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VOLTOLINI CLAUDIO</w:t>
        <w:tab/>
        <w:tab/>
        <w:t>GENITOR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GRECO ROBERTA</w:t>
        <w:tab/>
        <w:tab/>
        <w:t>GENITOR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MACCIONI MAURO</w:t>
        <w:tab/>
        <w:tab/>
        <w:t>GENITOR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PARIGI MARGHERITA</w:t>
        <w:tab/>
        <w:tab/>
        <w:t>GENITOR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BALESTRIERO ILARIA</w:t>
        <w:tab/>
        <w:tab/>
        <w:t>STUDENT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LEONI MARIAGIULIA</w:t>
        <w:tab/>
        <w:tab/>
        <w:t>STUDENT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MENASPA’ EMMA</w:t>
        <w:tab/>
        <w:tab/>
        <w:t>STUDENT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VINCO STEFANIA</w:t>
        <w:tab/>
        <w:tab/>
        <w:t>STUDENT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SCIPIONI MORENA</w:t>
        <w:tab/>
        <w:tab/>
        <w:t>ATA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DE LUCIA GIOACCHINO</w:t>
        <w:tab/>
        <w:t>ATA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ALL’ALBO ON LINE</w:t>
      </w:r>
    </w:p>
    <w:p>
      <w:pPr>
        <w:pStyle w:val="Normal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getto: convocazione del Consiglio di Istitut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Con la presente è convocato il Consiglio di Istituto in data </w:t>
      </w:r>
      <w:r>
        <w:rPr>
          <w:rFonts w:cs="Calibri Light" w:ascii="Calibri Light" w:hAnsi="Calibri Light"/>
          <w:b/>
          <w:sz w:val="22"/>
          <w:szCs w:val="22"/>
        </w:rPr>
        <w:t>GIOVEDI’ 8 FEBBRAIO 2018 alle ore 16.15</w:t>
      </w:r>
      <w:r>
        <w:rPr>
          <w:rFonts w:cs="Calibri Light" w:ascii="Calibri Light" w:hAnsi="Calibri Light"/>
          <w:sz w:val="22"/>
          <w:szCs w:val="22"/>
        </w:rPr>
        <w:t xml:space="preserve"> presso l’aula 29 di Piazza Bernardi 2 con il seguente ordine del giorno: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etti a.s. 2017/2018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ggi di istruzion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golamento viaggi di istruzion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ramma annuale 2018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sto corsi di recupero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ctio brevi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rie ed eventual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2"/>
          <w:szCs w:val="22"/>
        </w:rPr>
        <w:t>La Presidente del Consigli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621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3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56052803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8-02-06T09:40:00Z</dcterms:modified>
  <cp:revision>3</cp:revision>
  <dc:subject/>
  <dc:title>Istituto Superiore “Michele Sanmicheli”</dc:title>
</cp:coreProperties>
</file>