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erona, 22 novembre 2017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. 12074/I1C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 Light" w:ascii="Calibri Light" w:hAnsi="Calibri Light"/>
        </w:rPr>
        <w:t>Ai componenti del Consiglio di istituto:</w:t>
      </w:r>
    </w:p>
    <w:p>
      <w:pPr>
        <w:pStyle w:val="Normal"/>
        <w:ind w:left="4956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ECCATO MARIAPAOLA</w:t>
        <w:tab/>
        <w:t>DIRIG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ALBIERO ANDRE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BRANZI LUIS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CATANESE LAURA</w:t>
        <w:tab/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GNACCARINI CLAUDIO</w:t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ENEGHELLI MONICA</w:t>
        <w:tab/>
        <w:t>DOCENTE</w:t>
      </w:r>
    </w:p>
    <w:p>
      <w:pPr>
        <w:pStyle w:val="Normal"/>
        <w:ind w:left="4956" w:firstLine="708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PAOLETTO MATTEO</w:t>
        <w:tab/>
        <w:tab/>
        <w:t>DOCENTE</w:t>
      </w:r>
    </w:p>
    <w:p>
      <w:pPr>
        <w:pStyle w:val="Normal"/>
        <w:ind w:left="4956" w:firstLine="708"/>
        <w:jc w:val="both"/>
        <w:rPr/>
      </w:pPr>
      <w:r>
        <w:rPr>
          <w:rFonts w:cs="Calibri" w:ascii="Calibri Light" w:hAnsi="Calibri Light"/>
          <w:sz w:val="16"/>
          <w:szCs w:val="16"/>
        </w:rPr>
        <w:t>VIVIANI FEDERICA</w:t>
        <w:tab/>
        <w:tab/>
        <w:t xml:space="preserve">DOCENTE 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VOLTOLINI CLAUDIO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GRECO ROBERTA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ACCIONI MAURO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PARIGI MARGHERITA</w:t>
        <w:tab/>
        <w:tab/>
        <w:t>GENITOR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BALESTRIERO ILARI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LEONI MARIAGIULI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MENASPA’ EMM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VINCO STEFANIA</w:t>
        <w:tab/>
        <w:tab/>
        <w:t>STUDENTE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SCIPIONI MORENA</w:t>
        <w:tab/>
        <w:tab/>
        <w:t>ATA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DE LUCIA GIOACCHINO</w:t>
        <w:tab/>
        <w:t>ATA</w:t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ind w:left="4956" w:firstLine="708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ALL’ALBO ON LINE</w:t>
      </w:r>
    </w:p>
    <w:p>
      <w:pPr>
        <w:pStyle w:val="Normal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convocazione del Consiglio di Istitu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Con la presente è convocato il Consiglio di Istituto in data </w:t>
      </w:r>
      <w:r>
        <w:rPr>
          <w:rFonts w:cs="Calibri Light" w:ascii="Calibri Light" w:hAnsi="Calibri Light"/>
          <w:b/>
          <w:sz w:val="22"/>
          <w:szCs w:val="22"/>
        </w:rPr>
        <w:t>MERCOLEDI</w:t>
      </w:r>
      <w:r>
        <w:rPr>
          <w:rFonts w:cs="Calibri Light" w:ascii="Calibri Light" w:hAnsi="Calibri Light"/>
          <w:sz w:val="22"/>
          <w:szCs w:val="22"/>
        </w:rPr>
        <w:t>’</w:t>
      </w:r>
      <w:r>
        <w:rPr>
          <w:rFonts w:cs="Calibri Light" w:ascii="Calibri Light" w:hAnsi="Calibri Light"/>
          <w:b/>
          <w:sz w:val="22"/>
          <w:szCs w:val="22"/>
        </w:rPr>
        <w:t xml:space="preserve"> 6 DICEMBRE 2017 alle ore 15.00</w:t>
      </w:r>
      <w:r>
        <w:rPr>
          <w:rFonts w:cs="Calibri Light" w:ascii="Calibri Light" w:hAnsi="Calibri Light"/>
          <w:sz w:val="22"/>
          <w:szCs w:val="22"/>
        </w:rPr>
        <w:t xml:space="preserve"> presso l’aula 29 di Piazza Bernardi 2 con il seguente ordine del giorno: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riazioni al Programma annuale 2017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nazione prof.ssa Galvan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iusure prefestive 2017/2018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rie ed eventual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La Presidente del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621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3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9296511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4:00Z</dcterms:created>
  <dc:creator>pellegatta</dc:creator>
  <dc:description/>
  <cp:keywords/>
  <dc:language>en-US</dc:language>
  <cp:lastModifiedBy>loredana fantato</cp:lastModifiedBy>
  <cp:lastPrinted>2016-07-29T09:58:00Z</cp:lastPrinted>
  <dcterms:modified xsi:type="dcterms:W3CDTF">2017-11-24T09:10:00Z</dcterms:modified>
  <cp:revision>7</cp:revision>
  <dc:subject/>
  <dc:title>Istituto Superiore “Michele Sanmicheli”</dc:title>
</cp:coreProperties>
</file>