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539105" cy="951230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Verona, 2 novembre 2017</w:t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Prot. 11162/IV2D</w:t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 RSU d’ Istituto: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nrico.castellaccio@sanmicheli.gov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federica.viviani@sanmicheli.gov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paola.macchiella@sanmicheli.gov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i Segretari Provinciali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GIL – Scuola – Verona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7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info@flcgil.verona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SL – Scuola – Verona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8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cuola.cislverona@gmail.com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NALS – Verona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9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Veneto.vr@snals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</w:rPr>
        <w:t>GILDA degli Ins. Verona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10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gildaverona@tiscali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IL – Scuola – Verona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hyperlink r:id="rId11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uilscuolavr@libero.it</w:t>
        </w:r>
      </w:hyperlink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’Albo Sindacale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gli Atti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GGETTO: Convocazione RSU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Le SS.LL. sono convocate 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abato 11 novembre 2017 dalle ore 11.00 alle ore 13.00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esso l’Ufficio Presidenza di questo Istituto, con il seguente ordine del giorno:</w:t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424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 Informativa Preventiva;</w:t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 Inizio Contrattazione d’istituto a. s. 2016/17</w:t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-709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</w:rPr>
        <w:t>Il Dirigente Scolastico</w:t>
      </w:r>
    </w:p>
    <w:p>
      <w:pPr>
        <w:pStyle w:val="Normal"/>
        <w:autoSpaceDE w:val="false"/>
        <w:ind w:left="495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>Prof.ssa Mariapaola Ceccato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Times New Roman" w:cs="Calibri" w:ascii="Calibri" w:hAnsi="Calibri"/>
          <w:sz w:val="18"/>
          <w:szCs w:val="18"/>
        </w:rPr>
        <w:t>Firma autografa omessa ai sensi e per</w:t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gli effetti dell'art. 3, c.2 D. Lgs. n 39/1993</w:t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Verdana,Bold" w:hAnsi="Verdana,Bold" w:eastAsia="Times New Roman" w:cs="Verdana,Bold"/>
          <w:b/>
          <w:b/>
          <w:bCs/>
          <w:sz w:val="22"/>
          <w:szCs w:val="22"/>
        </w:rPr>
      </w:pPr>
      <w:r>
        <w:rPr>
          <w:rFonts w:eastAsia="Times New Roman"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Il responsabile del procedimento: D.S.G.A. Loredana Fantato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3385972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yperlink" Target="mailto:enrico.castellaccio@sanmicheli.gov.it" TargetMode="External"/><Relationship Id="rId5" Type="http://schemas.openxmlformats.org/officeDocument/2006/relationships/hyperlink" Target="mailto:federica.viviani@sanmicheli.gov.it" TargetMode="External"/><Relationship Id="rId6" Type="http://schemas.openxmlformats.org/officeDocument/2006/relationships/hyperlink" Target="mailto:paola.macchiella@sanmicheli.gov.it" TargetMode="External"/><Relationship Id="rId7" Type="http://schemas.openxmlformats.org/officeDocument/2006/relationships/hyperlink" Target="mailto:info@flcgil.verona.it" TargetMode="External"/><Relationship Id="rId8" Type="http://schemas.openxmlformats.org/officeDocument/2006/relationships/hyperlink" Target="mailto:Scuola.cislverona@gmail.com" TargetMode="External"/><Relationship Id="rId9" Type="http://schemas.openxmlformats.org/officeDocument/2006/relationships/hyperlink" Target="mailto:Veneto.vr@snals.it" TargetMode="External"/><Relationship Id="rId10" Type="http://schemas.openxmlformats.org/officeDocument/2006/relationships/hyperlink" Target="mailto:gildaverona@tiscali.it" TargetMode="External"/><Relationship Id="rId11" Type="http://schemas.openxmlformats.org/officeDocument/2006/relationships/hyperlink" Target="mailto:uilscuolavr@libero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pellegatta</dc:creator>
  <dc:description/>
  <cp:keywords/>
  <dc:language>en-US</dc:language>
  <cp:lastModifiedBy>giancarlo ceradini</cp:lastModifiedBy>
  <cp:lastPrinted>2017-03-24T11:14:00Z</cp:lastPrinted>
  <dcterms:modified xsi:type="dcterms:W3CDTF">2017-11-02T08:47:00Z</dcterms:modified>
  <cp:revision>3</cp:revision>
  <dc:subject/>
  <dc:title>Istituto Superiore “Michele Sanmicheli”</dc:title>
</cp:coreProperties>
</file>