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7 settembre 2016                                                                                   </w:t>
        <w:tab/>
        <w:tab/>
        <w:t xml:space="preserve"> Circ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INTERESSATI</w:t>
      </w:r>
    </w:p>
    <w:p>
      <w:pPr>
        <w:pStyle w:val="Normal"/>
        <w:jc w:val="right"/>
        <w:rPr/>
      </w:pPr>
      <w:r>
        <w:rPr/>
        <w:t>ALLA PROF.SSA LUISA BRANZ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vi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docenti che si sono dichiarati interessati a fare parte della commissione viaggi sono convocati per il giorno MARTEDI’ 4 OTTOBRE alle ore 14.30 presso l’aula 29 della sede centrale primo piano lato Giardino Giusti allo scopo di affron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ame delle candidature scelta dei componenti della commissione e del docente refere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aggio di consegne a cura della prof.ssa Branz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iti della segreteria e individuazione a cura della DSGA degli assistenti amministrativi che dovranno affrontare la gestione dei viaggi di istruzione </w:t>
      </w:r>
    </w:p>
    <w:p>
      <w:pPr>
        <w:pStyle w:val="Normal"/>
        <w:numPr>
          <w:ilvl w:val="0"/>
          <w:numId w:val="2"/>
        </w:numPr>
        <w:rPr/>
      </w:pPr>
      <w:r>
        <w:rPr/>
        <w:t>Quota aggiuntiva oltre la quota fissata dall’agenzia, per attività non conteggiabili nella gara, anticipo di cassa e rendicontazioni di spesa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arà presieduta dalla dirigent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88548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8T06:07:00Z</dcterms:modified>
  <cp:revision>3</cp:revision>
  <dc:subject/>
  <dc:title>Istituto Superiore “Michele Sanmicheli”</dc:title>
</cp:coreProperties>
</file>