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ottobre 2016                                                                 </w:t>
        <w:tab/>
        <w:tab/>
        <w:tab/>
        <w:t xml:space="preserve"> Prot. 58756/II 1 C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 TUTTI I DOCENTI INTERESSATI 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incontro sul PON “Progetti di inclusione sociale e lotta al disagi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concordato nell’incontro tenutosi a conclusione del collegio docenti del giorno 10 ottobre 2016, i docenti interessati ad aderire al PON in oggetto sono invitati all’incontro che si terrà il giorno 19 ottobre a partire dalle ore 13.30 in aula 29 della sede centrale (I piano lato Giardino Giusti) con il seguente o.d.g.</w:t>
      </w:r>
    </w:p>
    <w:p>
      <w:pPr>
        <w:pStyle w:val="Normal"/>
        <w:numPr>
          <w:ilvl w:val="0"/>
          <w:numId w:val="2"/>
        </w:numPr>
        <w:rPr/>
      </w:pPr>
      <w:r>
        <w:rPr/>
        <w:t>Analisi del testo progettuale (i partecipanti devono essere muniti di una copia il file è stato allegato alla convocazione del collegio del 10/10/2016),</w:t>
      </w:r>
    </w:p>
    <w:p>
      <w:pPr>
        <w:pStyle w:val="Normal"/>
        <w:numPr>
          <w:ilvl w:val="0"/>
          <w:numId w:val="2"/>
        </w:numPr>
        <w:rPr/>
      </w:pPr>
      <w:r>
        <w:rPr/>
        <w:t>Eventuale costituzione del gruppo di lavoro, indicazioni dei ruoli, dei compiti e dei tempi di realizzazione,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6406445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9:00Z</dcterms:created>
  <dc:creator>pellegatta</dc:creator>
  <dc:description/>
  <cp:keywords/>
  <dc:language>en-US</dc:language>
  <cp:lastModifiedBy>giancarlo ceradini</cp:lastModifiedBy>
  <cp:lastPrinted>2016-10-11T09:45:00Z</cp:lastPrinted>
  <dcterms:modified xsi:type="dcterms:W3CDTF">2016-10-11T07:48:00Z</dcterms:modified>
  <cp:revision>3</cp:revision>
  <dc:subject/>
  <dc:title>Istituto Superiore “Michele Sanmicheli”</dc:title>
</cp:coreProperties>
</file>