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8 gennaio 2015                                                                                 circ. n.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TUTOR DI TIROCINIO DELLE CLASSI QUARTE E QUINTE</w:t>
      </w:r>
    </w:p>
    <w:p>
      <w:pPr>
        <w:pStyle w:val="Normal"/>
        <w:rPr/>
      </w:pPr>
      <w:r>
        <w:rPr/>
        <w:t>A TUTTI I DOCENTI INTERESSA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demecum per i tutor di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/>
      </w:pPr>
      <w:r>
        <w:rPr>
          <w:color w:val="000000"/>
        </w:rPr>
        <w:t>Si comunica che venerdì 16 gennaio 2015 dalle ore 14.00 alle ore 16.00 nel laboratorio 40 si riuniranno gli inseganti delle classi quarte e quinte dei servizi commerciali, dei servizi socio-sanitari e del percorso moda, per analizzare il vademecum destinato ai tutor di tirocinio e ai consigli di classe al fine di chiarire le procedure per l'ASL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Sarebbe assai importante che oltre alla prof.ssa Marazzi che funge da referente per tutte le classi terze, quarte e quinte dei servizi socio-sanitari, ci fosse almeno un altro docente disposto ad affiancare la docente e a sostituirla in caso di necessità.</w:t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  <w:t>La DS Lina Pellegatt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756541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13T06:42:00Z</dcterms:modified>
  <cp:revision>2</cp:revision>
  <dc:subject/>
  <dc:title>Istituto Superiore “Michele Sanmicheli”</dc:title>
</cp:coreProperties>
</file>