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Verona, 14 marzo 2016                                                                            circ. n.2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DOCENTI</w:t>
      </w:r>
    </w:p>
    <w:p>
      <w:pPr>
        <w:pStyle w:val="Normal"/>
        <w:rPr/>
      </w:pPr>
      <w:r>
        <w:rPr/>
        <w:t>AL PERSONALE ATA</w:t>
      </w:r>
    </w:p>
    <w:p>
      <w:pPr>
        <w:pStyle w:val="Normal"/>
        <w:rPr/>
      </w:pPr>
      <w:r>
        <w:rPr/>
        <w:t>AGLI 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ordinamenti di disciplina; consigli classe V; consigli classi III IeF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giorno 21 marzo sono convocate 3 riunio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RDINAMENTO DI DISCIPLINA, dalle 14.30 alle 16.30 con il seguente ordine del giorno:</w:t>
      </w:r>
    </w:p>
    <w:p>
      <w:pPr>
        <w:pStyle w:val="Normal"/>
        <w:numPr>
          <w:ilvl w:val="0"/>
          <w:numId w:val="3"/>
        </w:numPr>
        <w:rPr/>
      </w:pPr>
      <w:r>
        <w:rPr/>
        <w:t>Elaborazione prove parallele e simulazioni d’esame e indicazioni delle date per la loro effettuazione;</w:t>
      </w:r>
    </w:p>
    <w:p>
      <w:pPr>
        <w:pStyle w:val="Normal"/>
        <w:numPr>
          <w:ilvl w:val="0"/>
          <w:numId w:val="3"/>
        </w:numPr>
        <w:rPr/>
      </w:pPr>
      <w:r>
        <w:rPr/>
        <w:t>Adozione libri di testo, si rammenta che nel caso di STUDENTI IPOVEDENTI la scelta dei libri di testo deve essere ultimata entro il 31 marzo 2016; il modulo da compilare come già l’anno scorso, è reperibile on-line ed è ESCLUSIVAMENTE A CARICO DEI COORDINATORI DI DISCIPLINA. Il modulo da compilare è reperibile in bacheca docenti-adempimenti di fine anno-modulo adozione libri di testo;</w:t>
      </w:r>
    </w:p>
    <w:p>
      <w:pPr>
        <w:pStyle w:val="Normal"/>
        <w:numPr>
          <w:ilvl w:val="0"/>
          <w:numId w:val="3"/>
        </w:numPr>
        <w:rPr/>
      </w:pPr>
      <w:r>
        <w:rPr/>
        <w:t>Bilancio sulle azioni di miglioramento e potenziamento previste per le discipline di ITALIANO, INGLESE, MATEMATICA sulle base delle proposte a suo tempo avanzate dei rispettivi coordinamenti di materia;</w:t>
      </w:r>
    </w:p>
    <w:p>
      <w:pPr>
        <w:pStyle w:val="Normal"/>
        <w:numPr>
          <w:ilvl w:val="0"/>
          <w:numId w:val="3"/>
        </w:numPr>
        <w:rPr/>
      </w:pPr>
      <w:r>
        <w:rPr/>
        <w:t>Azioni di miglioramento e potenziamento per le discipline di indirizzo: PSICOLOGIA e LABORATORIO DI METODOLOGIE OPERATIVE, TPSC e LABORATORIO di TPSC, TECNOLOGIE APPLICATE AI MATERIALI + PROGETTAZIONE REALIZZAZIONE DEL PRODOTTO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ilancio sulle attività concordate con i docenti di potenziamento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erifica programmazione in vista delle prove INVALSI, previste il 12 maggio 2016, per le classi II e per le discipline di italiano e matematica;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ggiornamento informatico: il prof. Sansonetto, nella sua veste di animatore digitale, pubblicherà on line sul sito della scuola un questionario rivolto a tutto il personale per raccogliere delle utili indicazioni sui bisogni di aggiornamento/formazione informatica allo scopo di organizzare dei corsi ad hoc, i coordinamenti sono già invitati a comunicare al professore delle particolari esigenze, probabilmente la scuola attiverà i corsi solo con un numero minimo di adesioni e chiedendo un contributo economico ai docenti, come quota di partecipazion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posta di conferenza: poiché il 17 aprile vi sarà un referendum sulle trivellazioni in Adriatico a cui tutti gli studenti maggiorenni saranno chiamati a votare propongo una conferenza illustrativa-informativa organizzata in orario curricolare/extracurricolare da un docente di scienze e un docente di diritto sul tema, ovviamente l’iniziativa avrà seguito soltanto se mi perverrà una proposta in tal senso sottoscritta dai docenti disposti a realizzare l’event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arie ed eventuali;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2230"/>
        <w:gridCol w:w="3398"/>
      </w:tblGrid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ISCPLIN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ORDINATORE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ritto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glio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conomia aziendale, tecnica servizi operativi (IPC) contabilità e statistica (ITAS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baldi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ducazione fisica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pizer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nda lingua (francese, spagnolo, tedesco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nego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lese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prete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ettere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le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ienze della comunicazione, psicologia-pedagogia, metodologie operative, music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azzi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tematica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vani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ligio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rdin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ienze, igiene, geografi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stellaccio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imica, fisic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llarini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stegn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alet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>
          <w:trHeight w:val="630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ria dell’arte (IPC e MODA e ITAS), disegno, storia della moda e del costum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li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boratorio TPSC e informatic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te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e laboratorio 38</w:t>
            </w:r>
          </w:p>
        </w:tc>
      </w:tr>
      <w:tr>
        <w:trPr/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boratorio modellistica e confezioni; tecnologie tessil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ancio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e laboratorio confezion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SIGLI CLASSI QUINTE: </w:t>
      </w:r>
    </w:p>
    <w:p>
      <w:pPr>
        <w:pStyle w:val="Normal"/>
        <w:jc w:val="both"/>
        <w:rPr/>
      </w:pPr>
      <w:r>
        <w:rPr/>
        <w:t>dalle 16.00 alle 16.30 in aula multiuso RIUNIONE PLENARIA  presieduta dalla DS</w:t>
      </w:r>
    </w:p>
    <w:p>
      <w:pPr>
        <w:pStyle w:val="Normal"/>
        <w:jc w:val="both"/>
        <w:rPr/>
      </w:pPr>
      <w:r>
        <w:rPr/>
        <w:t>dalle 16.30 alle 18.00 consigli di classe con il seguente ordine del giorn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aborazione del documento del consiglio di classe in vista degli esami di sta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mulazioni I prov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mulazioni II prov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mulazioni III prov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rie ed eventuali.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LASSE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ORDINATOR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L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BALD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B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PRE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C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QUAL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M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NABE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P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G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NI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ENT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GL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TTUR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GLI DELLE CLASSI III DEGLI IeFP:</w:t>
      </w:r>
    </w:p>
    <w:p>
      <w:pPr>
        <w:pStyle w:val="Normal"/>
        <w:jc w:val="both"/>
        <w:rPr/>
      </w:pPr>
      <w:r>
        <w:rPr/>
        <w:t>dalle 16.30 alle 17.00 Riunione Plenaria in aula multiuso</w:t>
      </w:r>
    </w:p>
    <w:p>
      <w:pPr>
        <w:pStyle w:val="Normal"/>
        <w:jc w:val="both"/>
        <w:rPr/>
      </w:pPr>
      <w:r>
        <w:rPr/>
        <w:t>dalle 17.00 alle 18.00 si riuniscono i singoli consigli di classe con il seguente ordine del giorn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imulazioni prove d’esam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disposizione della documentazione in vista dello scrutinio di ammissione all’esam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disposizione della documentazione in vista dell’esame di qualific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celta delle materie d’esam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arie ed eventu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LASSE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ORDINATOR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L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F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SONE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Q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ZZER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S Lina Pellegat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958739764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21:00Z</dcterms:created>
  <dc:creator>pellegatta</dc:creator>
  <dc:description/>
  <cp:keywords/>
  <dc:language>en-US</dc:language>
  <cp:lastModifiedBy>giancarlo ceradini</cp:lastModifiedBy>
  <cp:lastPrinted>2016-01-05T10:38:00Z</cp:lastPrinted>
  <dcterms:modified xsi:type="dcterms:W3CDTF">2016-03-15T13:21:00Z</dcterms:modified>
  <cp:revision>2</cp:revision>
  <dc:subject/>
  <dc:title>Istituto Superiore “Michele Sanmicheli”</dc:title>
</cp:coreProperties>
</file>