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7 settembre 2016                                                                               prot. 57016//II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IN ELENCO</w:t>
      </w:r>
    </w:p>
    <w:p>
      <w:pPr>
        <w:pStyle w:val="Normal"/>
        <w:rPr/>
      </w:pPr>
      <w:r>
        <w:rPr/>
        <w:t xml:space="preserve">ALL’UFFICIO PERSONALE 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unicazione di serviz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DIRIGENTE SCOLASTICA</w:t>
      </w:r>
    </w:p>
    <w:p>
      <w:pPr>
        <w:pStyle w:val="Normal"/>
        <w:rPr/>
      </w:pPr>
      <w:r>
        <w:rPr/>
        <w:t>Visto l’elevato numero di cattedre non ancora assegnate</w:t>
      </w:r>
    </w:p>
    <w:p>
      <w:pPr>
        <w:pStyle w:val="Normal"/>
        <w:rPr/>
      </w:pPr>
      <w:r>
        <w:rPr/>
        <w:t xml:space="preserve">Considerata la necessità di provvedere il più possibile a garantire l’avvio dell’anno scolastico </w:t>
      </w:r>
    </w:p>
    <w:p>
      <w:pPr>
        <w:pStyle w:val="Normal"/>
        <w:rPr/>
      </w:pPr>
      <w:r>
        <w:rPr/>
        <w:t>Valutata la disponibilità di docenti di potenziamento assegnati alla nostra scuo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ABILIS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guenti assegnazioni dei docenti alle classi (COMPATIBILMENTE CON L’ORARIO DI CLASSI GIA’ ASSEGNATE) fino a quando non subentreranno i docenti titolari delle cattedre a tutt’oggi vacanti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VIC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A017, 4G, 5G, 4H, 5H, 4I, 5I, 4K, 5K,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A031, 2G, 2H, 2I, 2K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CO F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19 2P,1F,2F,2Q,1Q,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ZZ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24, 1P,2P, 1M, 2M, 3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HI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24, 1Q, 2Q, 3Q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29, 1Q, 2Q, 3Q, 1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A039, 1P, 1B, 1C, 1M, 1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47, 3A, 4A, 5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47, 1F, 2F, 3F, 1Q, 3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CCHINEL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, A061, 1Q, 2Q, 3Q, 3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aso in cui vi fossero delle sovrapposizioni d’orario i docenti interessati sono pregati di darne immediata comunicazione ai docenti collaboratori Gardin e Bran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99011042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1:43:00Z</dcterms:created>
  <dc:creator>pellegatta</dc:creator>
  <dc:description/>
  <cp:keywords/>
  <dc:language>en-US</dc:language>
  <cp:lastModifiedBy>giancarlo ceradini</cp:lastModifiedBy>
  <cp:lastPrinted>2016-09-08T08:24:00Z</cp:lastPrinted>
  <dcterms:modified xsi:type="dcterms:W3CDTF">2016-09-08T06:28:00Z</dcterms:modified>
  <cp:revision>3</cp:revision>
  <dc:subject/>
  <dc:title>Istituto Superiore “Michele Sanmicheli”</dc:title>
</cp:coreProperties>
</file>