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8 marzo 2016                                                                                          circ. n.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 DELLA SCUOL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RSPP-AS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ssemblea tenutasi il 23 febbraio 2016 sulle tematiche della Salute e della Sicurezza l’argomento centrale degli interventi ha riguardato l’Alternanza Scuola Lavoro e la sua gestione in riferimento alla sicurezza.</w:t>
      </w:r>
    </w:p>
    <w:p>
      <w:pPr>
        <w:pStyle w:val="Normal"/>
        <w:rPr/>
      </w:pPr>
      <w:r>
        <w:rPr/>
        <w:t>Corsi e aggiornamenti sono in preparazione sia per i docenti e il personale tutto, sia per gli alli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viene proposto un impegnativo corso presso l’Istituto Einaudi, Scuola Capofila di Rete, per RSPP e ASPP nella convinzione che queste figure siano indispensabili all’interno della singole scuole.</w:t>
      </w:r>
    </w:p>
    <w:p>
      <w:pPr>
        <w:pStyle w:val="Normal"/>
        <w:rPr/>
      </w:pPr>
      <w:r>
        <w:rPr/>
        <w:t xml:space="preserve">Si tratta di 3 moduli A e B per accedere alla qualifica di ASPP, il modulo C indispensabile per la qualifica di RSPP nel 2016/2017. </w:t>
      </w:r>
    </w:p>
    <w:p>
      <w:pPr>
        <w:pStyle w:val="Normal"/>
        <w:rPr/>
      </w:pPr>
      <w:r>
        <w:rPr/>
        <w:t>Ogni modulo è di 24 ore e inizierebbe già nel mese di aprile.</w:t>
      </w:r>
    </w:p>
    <w:p>
      <w:pPr>
        <w:pStyle w:val="Normal"/>
        <w:rPr>
          <w:b/>
          <w:b/>
        </w:rPr>
      </w:pPr>
      <w:r>
        <w:rPr>
          <w:b/>
        </w:rPr>
        <w:t>Chi fosse interessato è pregato di contattare la prof.ssa Lipizer ENTRO E NON OLTRE MARTEDI’ 16 marzo per l’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a DS Lina Pellegat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9362364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8:00Z</dcterms:created>
  <dc:creator>pellegatta</dc:creator>
  <dc:description/>
  <cp:keywords/>
  <dc:language>en-US</dc:language>
  <cp:lastModifiedBy>giancarlo ceradini</cp:lastModifiedBy>
  <cp:lastPrinted>2016-03-08T08:28:00Z</cp:lastPrinted>
  <dcterms:modified xsi:type="dcterms:W3CDTF">2016-03-08T07:28:00Z</dcterms:modified>
  <cp:revision>3</cp:revision>
  <dc:subject/>
  <dc:title>Istituto Superiore “Michele Sanmicheli”</dc:title>
</cp:coreProperties>
</file>