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5439410" cy="9518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Normal"/>
        <w:jc w:val="center"/>
        <w:rPr>
          <w:rFonts w:ascii="Verdana" w:hAnsi="Verdana"/>
          <w:i/>
          <w:i/>
          <w:iCs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804603869" r:id="rId4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Fax 0458002645  -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Tel.0454937530 – Fax 04549375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ona, 20 ottobre 2016                                                                                               prot. 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a RSU di istitut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. Enrico Castellacc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.ssa Federica Vivia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.s. Paola Macchiel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ggetto: comunicazione preventiva in merito ai criteri per la fruizione dei permessi per l’aggiorname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Visto </w:t>
      </w:r>
      <w:r>
        <w:rPr>
          <w:color w:val="000000"/>
        </w:rPr>
        <w:t>l’art. n.64  del CCNL 2007-2009 che tutela il diritto del lavoratore all’aggiornamento/formazione in servizio,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Vista </w:t>
      </w:r>
      <w:r>
        <w:rPr>
          <w:color w:val="000000"/>
        </w:rPr>
        <w:t>l’obbligatorietà dell’ aggiornamento/formazione prevista per il personale docente a T.I. dalla L. 107/2015,</w:t>
      </w:r>
    </w:p>
    <w:p>
      <w:pPr>
        <w:pStyle w:val="Normal"/>
        <w:jc w:val="both"/>
        <w:rPr/>
      </w:pPr>
      <w:r>
        <w:rPr>
          <w:b/>
          <w:color w:val="000000"/>
        </w:rPr>
        <w:t>A fronte</w:t>
      </w:r>
      <w:r>
        <w:rPr>
          <w:color w:val="000000"/>
        </w:rPr>
        <w:t xml:space="preserve"> di numerose e concomitanti richieste di aggiornamento/formazione coincidenti con l’attività scolastica (l’attività di docenza e/o l’attività collegiali previste dal calendario annuale degli impegn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SI INDICANO I SEGUENTI CRITERI ALLO SCOPO DI INDIVIDARE LE PRIORITA’ NELL’ASSEGNAZIONE DEI PERMESSI PER L’AGGIORNAMENTO/FORMAZIONE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ersonale a tempo indeterminato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SOF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sponsabili di progetti, gruppi di lavoro, commissioni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centi con un minor impegno di servizio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centi disposti ad esercitare una successiva azione divulgativa a vantaggio del proprio coordinamento di disciplina e, più in generale, dei docenti della scuola in modi e tempi da concordare con la dirigenza.</w:t>
      </w:r>
    </w:p>
    <w:p>
      <w:pPr>
        <w:pStyle w:val="Normal"/>
        <w:rPr>
          <w:color w:val="000000"/>
        </w:rPr>
      </w:pPr>
      <w:r>
        <w:rPr>
          <w:color w:val="000000"/>
        </w:rPr>
        <w:t>Il personale deve avanzare la richiesta di partecipazione al corso di aggiornamento/formazione al dirigente scolastico con almeno 5 giorni di anticipo mediante apposita modulistica.</w:t>
      </w:r>
    </w:p>
    <w:p>
      <w:pPr>
        <w:pStyle w:val="Normal"/>
        <w:rPr>
          <w:color w:val="000000"/>
        </w:rPr>
      </w:pPr>
      <w:r>
        <w:rPr>
          <w:color w:val="000000"/>
        </w:rPr>
        <w:t>Il docente che ha partecipato ad un corso di aggiornamento/formazione deve consegnare un attestato di partecipazione.</w:t>
      </w:r>
    </w:p>
    <w:p>
      <w:pPr>
        <w:pStyle w:val="Normal"/>
        <w:rPr>
          <w:color w:val="000000"/>
        </w:rPr>
      </w:pPr>
      <w:r>
        <w:rPr>
          <w:color w:val="000000"/>
        </w:rPr>
        <w:t>Il dirigente scolastico a fronte di numerose e concomitanti richieste di assentarsi dal servizio per frequentare iniziative di aggiornamento/formazione, ne valuta la compatibilità con le esigenze di serviz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DS Lina Pellegatt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1134" w:gutter="0" w:header="0" w:top="1304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eastAsia="Times New Roman" w:cs="Arial 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cs="Verdan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20:00Z</dcterms:created>
  <dc:creator>luisa.branzi</dc:creator>
  <dc:description/>
  <cp:keywords/>
  <dc:language>en-US</dc:language>
  <cp:lastModifiedBy>Lina Pellegatta</cp:lastModifiedBy>
  <cp:lastPrinted>2014-08-19T11:20:00Z</cp:lastPrinted>
  <dcterms:modified xsi:type="dcterms:W3CDTF">2016-10-20T06:41:00Z</dcterms:modified>
  <cp:revision>3</cp:revision>
  <dc:subject/>
  <dc:title>Prot</dc:title>
</cp:coreProperties>
</file>