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899861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u w:val="single"/>
        </w:rPr>
      </w:pPr>
      <w:r>
        <w:rPr>
          <w:u w:val="single"/>
        </w:rPr>
        <w:t>allegato alla convocazione del collegio docenti del 30 settembre 2014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  <w:t>PROPOSTA DI DELIBERA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CRITERI DI ASSUNZIONE PERSONALE DOCENTE NON DI RUOLO ESTERNO ALLA SCUOLA PER CORSI DI RECUPE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base alla normativa attualmente vigente, il Collegio dei Docenti dell’Istituto Superiore “Sanmicheli” stabilisce che i corsi di recupero (IDEI),  deliberati dai consigli di classe, siano affidati ai docenti con i seguenti criteri di prior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i docenti a tempo indeterminato e determinato in servizio presso la scuola, compenso 50 €/o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docenti a tempo indeterminato e determinato in servizio presso altre istituzioni scolastiche e che abbiano resa nota la loro disponibilità, compenso 35 </w:t>
      </w:r>
      <w:r>
        <w:rPr>
          <w:caps/>
          <w:sz w:val="22"/>
          <w:szCs w:val="22"/>
        </w:rPr>
        <w:t>€/</w:t>
      </w:r>
      <w:r>
        <w:rPr>
          <w:sz w:val="22"/>
          <w:szCs w:val="22"/>
        </w:rPr>
        <w:t xml:space="preserve"> ora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laureati che abbiano conseguito la laurea specialistica (3+2) o la laurea vecchio ordinamento, compenso 35 €/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laureati che abbiano conseguito la laurea triennale, compenso 35 €/ o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ò essere affidata a soggetti esterni anche l’attività di sportello help che  è </w:t>
      </w:r>
      <w:r>
        <w:rPr>
          <w:sz w:val="22"/>
          <w:szCs w:val="22"/>
          <w:u w:val="single"/>
        </w:rPr>
        <w:t>comunque sempre ricompensata</w:t>
      </w:r>
      <w:r>
        <w:rPr>
          <w:sz w:val="22"/>
          <w:szCs w:val="22"/>
        </w:rPr>
        <w:t xml:space="preserve"> con 35 €/ora, sia per i docenti interni sia per gli esterni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2:00Z</dcterms:created>
  <dc:creator>proto</dc:creator>
  <dc:description/>
  <cp:keywords/>
  <dc:language>en-US</dc:language>
  <cp:lastModifiedBy>Lina Pellegatta</cp:lastModifiedBy>
  <cp:lastPrinted>2008-09-15T12:47:00Z</cp:lastPrinted>
  <dcterms:modified xsi:type="dcterms:W3CDTF">2014-09-23T12:44:00Z</dcterms:modified>
  <cp:revision>4</cp:revision>
  <dc:subject/>
  <dc:title> </dc:title>
</cp:coreProperties>
</file>