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>
          <w:rFonts w:cs="Verdana" w:ascii="Verdana" w:hAnsi="Verdana"/>
          <w:sz w:val="18"/>
          <w:szCs w:val="18"/>
        </w:rPr>
        <w:t>PROT. n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200/C29c                                                                     Verona, 5/06/15</w:t>
      </w:r>
    </w:p>
    <w:p>
      <w:pPr>
        <w:pStyle w:val="Normal"/>
        <w:ind w:left="709" w:right="70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70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87" w:right="707" w:firstLine="56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Ai Dirigenti Scolastici </w:t>
      </w:r>
    </w:p>
    <w:p>
      <w:pPr>
        <w:pStyle w:val="Normal"/>
        <w:ind w:left="3545" w:right="707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degli Istituti Sec. di II grado statali e paritarie </w:t>
      </w:r>
    </w:p>
    <w:p>
      <w:pPr>
        <w:pStyle w:val="Normal"/>
        <w:ind w:left="4678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 e Provincia</w:t>
      </w:r>
    </w:p>
    <w:p>
      <w:pPr>
        <w:pStyle w:val="Normal"/>
        <w:ind w:left="3545" w:right="707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Al personale docente degli Istituti sec. di II gr. </w:t>
      </w:r>
    </w:p>
    <w:p>
      <w:pPr>
        <w:pStyle w:val="Normal"/>
        <w:ind w:left="709" w:right="70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269" w:right="70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Alla Dirigente </w:t>
      </w:r>
    </w:p>
    <w:p>
      <w:pPr>
        <w:pStyle w:val="Normal"/>
        <w:ind w:left="4678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Francesca Sabella</w:t>
      </w:r>
    </w:p>
    <w:p>
      <w:pPr>
        <w:pStyle w:val="Normal"/>
        <w:ind w:left="4111" w:right="70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USR per il Veneto</w:t>
      </w:r>
    </w:p>
    <w:p>
      <w:pPr>
        <w:pStyle w:val="Normal"/>
        <w:ind w:left="2269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70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Ai Dirigenti Tecnici USR per il Veneto</w:t>
      </w:r>
    </w:p>
    <w:p>
      <w:pPr>
        <w:pStyle w:val="Normal"/>
        <w:ind w:left="709" w:right="70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right="70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ggetto</w:t>
      </w:r>
      <w:r>
        <w:rPr>
          <w:rFonts w:cs="Verdana" w:ascii="Verdana" w:hAnsi="Verdana"/>
          <w:b/>
          <w:sz w:val="18"/>
          <w:szCs w:val="18"/>
        </w:rPr>
        <w:t>: Incontri di formazione  -  Esami di Stato II Ciclo a. sc. 2014/2015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 Ufficio Scolastico VII di Verona, al fine di supportare lo svolgimento degli Esami di Stato del II Ciclo per l’ a. sc. 2014/2015, organizza per il personale in indirizzo alcuni  incontri di formazione che avranno luogo presso l’Aula Magna dell’ UST-  viale Caduti del Lavoro, 3 - a Verona, nelle date e sulle tematiche  di seguito riportate: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>- Lunedì 8 giugno 2015, dalle ore 10.30 alle ore 13.30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93" w:right="707" w:hanging="360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Esame di Stato: aspetti istituzionali e normativi</w:t>
      </w:r>
    </w:p>
    <w:p>
      <w:pPr>
        <w:pStyle w:val="Normal"/>
        <w:numPr>
          <w:ilvl w:val="0"/>
          <w:numId w:val="2"/>
        </w:numPr>
        <w:ind w:left="993" w:right="707" w:hanging="360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ussione su eventuali aspetti interpretativi e nodi critici.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artedì 9 giugno 2015, dalle ore 15.00 alle ore 18.00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a) Ordinanza Ministeriale n. 11 sugli Esami di Stato 2015: aspetti organizzativi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b) Approfondimenti sugli strumenti di valutazione e sulle modalità di conduzione 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degli esami.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Gli incontri saranno tenuti dal D.S. Roberto Gaudio </w:t>
      </w:r>
    </w:p>
    <w:p>
      <w:pPr>
        <w:pStyle w:val="Normal"/>
        <w:ind w:left="709" w:right="70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Cordiali saluti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IL DIRIGENTE 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f.to Stefano Quagl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FFICIO II  -  Organici, Mobilità, Ric. Carriera   -    U.O. II - Esami di Stato, Organici e Mobilità  II gr. -</w:t>
    </w:r>
  </w:p>
  <w:p>
    <w:pPr>
      <w:pStyle w:val="Footer"/>
      <w:jc w:val="center"/>
      <w:rPr/>
    </w:pPr>
    <w:r>
      <w:rPr>
        <w:sz w:val="14"/>
        <w:szCs w:val="14"/>
      </w:rPr>
      <w:t>Responsabile procedimento Valeria Giustizieri tel. 045 8086504- mail:  valeria.giustizieri.v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7"/>
              <w:szCs w:val="17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b/>
              <w:sz w:val="17"/>
              <w:szCs w:val="17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color w:val="000080"/>
              <w:sz w:val="17"/>
              <w:szCs w:val="17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b/>
              <w:color w:val="808080"/>
              <w:sz w:val="15"/>
              <w:szCs w:val="15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5"/>
              <w:szCs w:val="15"/>
            </w:rPr>
            <w:t>Ufficio VII - Ufficio scolastico di Verona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Viale Caduti del Lavoro, 3 - 37124 Verona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8:00Z</dcterms:created>
  <dc:creator>M.I.U.R.</dc:creator>
  <dc:description/>
  <cp:keywords/>
  <dc:language>en-US</dc:language>
  <cp:lastModifiedBy>Administrator</cp:lastModifiedBy>
  <cp:lastPrinted>2015-06-05T10:20:00Z</cp:lastPrinted>
  <dcterms:modified xsi:type="dcterms:W3CDTF">2015-06-05T08:20:00Z</dcterms:modified>
  <cp:revision>6</cp:revision>
  <dc:subject/>
  <dc:title>Prot</dc:title>
</cp:coreProperties>
</file>