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ratto per copia conforme dal verbale del collegio docenti del 10 ottobre 2016: FSOF E COMMISSIONI OPERANTI NELLA SCUO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3 DELIBERA DI APPROVAZIONE DELLE FUNZIONI STRUMENTALI</w:t>
      </w:r>
    </w:p>
    <w:p>
      <w:pPr>
        <w:pStyle w:val="Normal"/>
        <w:rPr/>
      </w:pPr>
      <w:r>
        <w:rPr/>
        <w:t>Si candidano i seguenti docenti:</w:t>
      </w:r>
    </w:p>
    <w:p>
      <w:pPr>
        <w:pStyle w:val="Normal"/>
        <w:numPr>
          <w:ilvl w:val="0"/>
          <w:numId w:val="3"/>
        </w:numPr>
        <w:rPr/>
      </w:pPr>
      <w:r>
        <w:rPr/>
        <w:t>Salute e benessere BALLARINI D’URSO</w:t>
      </w:r>
    </w:p>
    <w:p>
      <w:pPr>
        <w:pStyle w:val="Normal"/>
        <w:numPr>
          <w:ilvl w:val="0"/>
          <w:numId w:val="2"/>
        </w:numPr>
        <w:rPr/>
      </w:pPr>
      <w:r>
        <w:rPr/>
        <w:t>Sostegno gli studenti con disabilità SCALET ARMILLOTTA</w:t>
      </w:r>
    </w:p>
    <w:p>
      <w:pPr>
        <w:pStyle w:val="Normal"/>
        <w:numPr>
          <w:ilvl w:val="0"/>
          <w:numId w:val="2"/>
        </w:numPr>
        <w:rPr/>
      </w:pPr>
      <w:r>
        <w:rPr/>
        <w:t>Orientamento BELLAMOLI ARCUDI</w:t>
      </w:r>
    </w:p>
    <w:p>
      <w:pPr>
        <w:pStyle w:val="Normal"/>
        <w:numPr>
          <w:ilvl w:val="0"/>
          <w:numId w:val="2"/>
        </w:numPr>
        <w:rPr/>
      </w:pPr>
      <w:r>
        <w:rPr/>
        <w:t>IeFP MILAZZO CATANESE</w:t>
      </w:r>
    </w:p>
    <w:p>
      <w:pPr>
        <w:pStyle w:val="Normal"/>
        <w:numPr>
          <w:ilvl w:val="0"/>
          <w:numId w:val="2"/>
        </w:numPr>
        <w:rPr/>
      </w:pPr>
      <w:r>
        <w:rPr/>
        <w:t>Intercultura BONARDI CIANO</w:t>
      </w:r>
    </w:p>
    <w:p>
      <w:pPr>
        <w:pStyle w:val="Normal"/>
        <w:rPr/>
      </w:pPr>
      <w:r>
        <w:rPr/>
        <w:t xml:space="preserve">Le candidature sono poste ai voti una per una e risultano tutte elette all’unanimità </w:t>
      </w:r>
      <w:r>
        <w:rPr>
          <w:b/>
          <w:color w:val="FF0000"/>
        </w:rPr>
        <w:t>(delibera 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UNTO 4 NOMINA DEI RESPONSABILI E DEI MEMBRI OPERANTI NELLA SCUOLA</w:t>
      </w:r>
    </w:p>
    <w:p>
      <w:pPr>
        <w:pStyle w:val="Normal"/>
        <w:rPr/>
      </w:pPr>
      <w:r>
        <w:rPr/>
        <w:t>La DS passa in rassegna tutte le commissioni in elenco, per ognuna verifica la conferma dei nominativi presenti e chiede se vi siano delle integrazioni. Su alcune commissioni si sofferma perché rappresentano una criticità (sono quelle evidenziate in rosso) in alcuni casi si giunge ad una soluzione: la commissione RAV e PDM prevede altresì l’intervento del prof. De Privitellio che si occupa dell’analisi dei dati INVALSI; la Commissione Collaudo prevede l’intervento del prof. De Privitellio oltre a quello del prof. Fiore. Al termine di tale dettagliata ricognizione risulta il seguente elenc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I OPERANTI NELLA SCUOLA PER L’A.S. 2016-17</w:t>
      </w:r>
    </w:p>
    <w:p>
      <w:pPr>
        <w:pStyle w:val="Normal"/>
        <w:rPr>
          <w:highlight w:val="yellow"/>
        </w:rPr>
      </w:pPr>
      <w:r>
        <w:rPr>
          <w:highlight w:val="yellow"/>
        </w:rPr>
        <w:t>Nel collegio docenti del 20/09/2016 erano state rese note le adesioni al team digitale con l’indicazione del prof. Andrea Albiero quale animatore digitale, e i professori Matteo Paoletto, Ennio Fiore e Filippo Gardin quali membri del team digitale della scuol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DEL DIRIGENT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I primo collaboratore GARDIN secondo collabo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INTERC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ONARDI C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TTI BELLORIO NIGRO GIULIARI GRECO 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OMMISSIONE IeF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ILAZZO CATANES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 FORTE ERR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COMMISSIONE SALUTE</w:t>
            </w:r>
            <w:r>
              <w:rPr/>
              <w:t xml:space="preserve"> -progetti di prevenzione, educazione, conoscenza della donazione e del volontari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’URSO BALL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 MASCHIO GIULIARI ADAMI C.</w:t>
            </w:r>
          </w:p>
          <w:p>
            <w:pPr>
              <w:pStyle w:val="Normal"/>
              <w:rPr/>
            </w:pPr>
            <w:r>
              <w:rPr/>
              <w:t>FRACCARO referente per Scuola Compet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SOSTEGNO</w:t>
            </w:r>
          </w:p>
          <w:p>
            <w:pPr>
              <w:pStyle w:val="Normal"/>
              <w:rPr/>
            </w:pPr>
            <w:r>
              <w:rPr/>
              <w:t>Accompagnamento agli esami, accompagnamento al tirocinio, progetto INSTRADIS in collaborazione con il Don Calabria, sportelli hel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CALET ARMILLO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coordinamento di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RIENTAMENTO orientamento in entrata, in uscita, Tandem, Cosp, Job Orienta, Salone Orientamento, Open Da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RCUDI BELLA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O TOSI CONSOLINI TRENTINI VINCENTI ARMILLOTTA RIGO PIUBELLO FRACCARO PASQUALIN FESTA ZANONI MORBIOLI SCALET GNACCAR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BES D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ALB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S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 CATANESE FIORE ARCUDI PELOSI ZATTI FRACCARO PRATO ZAMBALDI tutti i docenti TUTOR di tiroci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-PDM elaborazione, verifica, scrittura del rapporto di autovalutazione e del piano di miglioramento; analisi dati INVAL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GHELLI, ALBIERO GARDIN (DE PRIVITELL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ATTIVA progetto di istituto, rete Prospettiva Famiglia, attività Il quotidiano in classe, iniziative pubbliche di particolare ri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ATO TOD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DIRITTO e BALLARINI D’URSO MENEGHELLI ERRICO LAITA referente per il Quotidiano in 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V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matem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I 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ingl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I 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itali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SPOR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coordinamento di scienze moto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BI INTER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 GNACCAR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 ARCU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 GARD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VISA PER GLI ANGE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A’ RICREATIVE SFILA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B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 BIAMONTE VINCENTI FESTA BERNABE’ BERTAZZOLO CALABRESE RUGGERI PASQUALIN ROMIO ZICCHINELLA CATANESE FERRAZZ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R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ELETT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IO </w:t>
            </w:r>
            <w:r>
              <w:rPr>
                <w:highlight w:val="yellow"/>
              </w:rPr>
              <w:t>GRECO F. D’A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UNICREDIT E P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TERRITORIALI PER L’OCCUPABIL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FRACCA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PASSAGGI DA ALTRI ORDINI E FORMAZIONE CLASSI PR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 FORTE MILA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 FONDAZIONE CO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ZZ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COLLAU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 DE PRIVITELL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MARAZZ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alleg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alleg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I nomi dei professori Greco F. e D’Amico inseriti nella commissione elettorale sono evidenziati in giallo perché da quest’anno affiancano le titolari Zambaldi e Maschio e prenderanno il loro posto a partire dal prossim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osizione delle commissioni è posta ai voti con il seguente esito:</w:t>
      </w:r>
    </w:p>
    <w:p>
      <w:pPr>
        <w:pStyle w:val="Normal"/>
        <w:rPr/>
      </w:pPr>
      <w:r>
        <w:rPr/>
        <w:t>Contrari: 0</w:t>
      </w:r>
    </w:p>
    <w:p>
      <w:pPr>
        <w:pStyle w:val="Normal"/>
        <w:rPr/>
      </w:pPr>
      <w:r>
        <w:rPr/>
        <w:t>Astenuti: 2</w:t>
      </w:r>
    </w:p>
    <w:p>
      <w:pPr>
        <w:pStyle w:val="Normal"/>
        <w:rPr/>
      </w:pPr>
      <w:r>
        <w:rPr/>
        <w:t xml:space="preserve">Favorevoli: maggioranza </w:t>
      </w:r>
      <w:r>
        <w:rPr>
          <w:b/>
          <w:color w:val="FF0000"/>
        </w:rPr>
        <w:t>(delibera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7823975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2:00Z</dcterms:created>
  <dc:creator>pellegatta</dc:creator>
  <dc:description/>
  <cp:keywords/>
  <dc:language>en-US</dc:language>
  <cp:lastModifiedBy>Lina Pellegatta</cp:lastModifiedBy>
  <cp:lastPrinted>2016-07-29T09:58:00Z</cp:lastPrinted>
  <dcterms:modified xsi:type="dcterms:W3CDTF">2016-10-24T08:50:00Z</dcterms:modified>
  <cp:revision>5</cp:revision>
  <dc:subject/>
  <dc:title>Istituto Superiore “Michele Sanmicheli”</dc:title>
</cp:coreProperties>
</file>