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2128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0.9pt;margin-top:-11.05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34697461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/>
        <w:t>Verona, 18 maggio 2016                                                                                              circ. n.396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  <w:t>ALLE CLASSI 3M e 3P,</w:t>
      </w:r>
    </w:p>
    <w:p>
      <w:pPr>
        <w:pStyle w:val="Default"/>
        <w:spacing w:lineRule="auto" w:line="360"/>
        <w:jc w:val="both"/>
        <w:rPr/>
      </w:pPr>
      <w:r>
        <w:rPr/>
        <w:t>p. c. AI DOCENTI DEI DIPARTIMENTI MODA e DISEGNO-STORIA DEL COSTUM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ggetto: INCONTRO PROGETTO DIVISA SCOLASTIC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Venerdì 20 maggio 2016 dalle ore 9,55 alle ore 12,00 le classi 3aM e 3aP, accompagnati dai docenti B. Bernabè e A. Carli, parteciperanno ad un incontro in aula multimediale sul Progetto “La divisa scolastica”. I ragazzi e gli insegnanti, assieme al titolare di un’azienda di abbigliamento del territorio, affronteranno il tema della produzione di abbigliamento da lavoro e professionale, cercando proposte e spunti per una progettazione consapevol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referente del progetto prof. Andrea Carli                                                 La DS Lina Pellegatta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1:00Z</dcterms:created>
  <dc:creator>Raffi</dc:creator>
  <dc:description/>
  <cp:keywords/>
  <dc:language>en-US</dc:language>
  <cp:lastModifiedBy>giancarlo ceradini</cp:lastModifiedBy>
  <cp:lastPrinted>2016-05-19T07:51:00Z</cp:lastPrinted>
  <dcterms:modified xsi:type="dcterms:W3CDTF">2016-05-19T05:53:00Z</dcterms:modified>
  <cp:revision>3</cp:revision>
  <dc:subject/>
  <dc:title>ALTERNANZA</dc:title>
</cp:coreProperties>
</file>